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743"/>
        <w:gridCol w:w="1067"/>
        <w:gridCol w:w="2645"/>
        <w:gridCol w:w="1007"/>
        <w:gridCol w:w="1277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课程名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授课教师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时 间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周 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教室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六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1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萃文八阶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日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-10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II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杜新伟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二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1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萃文八阶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0</w:t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邱菊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星期一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节连上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-1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萃文八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4:00Z</dcterms:created>
  <dc:creator>番茄花园</dc:creator>
  <dc:description/>
  <cp:keywords/>
  <dc:language>en-US</dc:language>
  <cp:lastModifiedBy>番茄花园</cp:lastModifiedBy>
  <dcterms:modified xsi:type="dcterms:W3CDTF">2010-04-08T06:31:00Z</dcterms:modified>
  <cp:revision>2</cp:revision>
  <dc:subject/>
  <dc:title/>
</cp:coreProperties>
</file>