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经济学院</w:t>
      </w:r>
      <w:r>
        <w:rPr>
          <w:rFonts w:eastAsia="华文细黑" w:cs="华文细黑" w:ascii="华文细黑" w:hAnsi="华文细黑"/>
          <w:b/>
          <w:sz w:val="36"/>
          <w:szCs w:val="36"/>
        </w:rPr>
        <w:t>201</w:t>
      </w:r>
      <w:r>
        <w:rPr>
          <w:rFonts w:eastAsia="华文细黑" w:cs="华文细黑" w:ascii="华文细黑" w:hAnsi="华文细黑"/>
          <w:b/>
          <w:sz w:val="36"/>
          <w:szCs w:val="36"/>
          <w:lang w:val="en-US" w:eastAsia="zh-CN"/>
        </w:rPr>
        <w:t>3</w:t>
      </w:r>
      <w:r>
        <w:rPr>
          <w:rFonts w:ascii="华文细黑" w:hAnsi="华文细黑" w:cs="华文细黑" w:eastAsia="华文细黑"/>
          <w:b/>
          <w:sz w:val="36"/>
          <w:szCs w:val="36"/>
        </w:rPr>
        <w:t>年硕士研究生复试总成绩公示</w:t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经济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31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金泽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7.16 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浩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5.7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方经济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053"/>
      </w:tblGrid>
      <w:tr>
        <w:trPr>
          <w:trHeight w:val="312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晓丽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8.44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洋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4.1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世界经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053"/>
      </w:tblGrid>
      <w:tr>
        <w:trPr>
          <w:trHeight w:val="312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樱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4.52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莹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3.04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奕丹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2.24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野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9.56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永建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7.60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晴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7.08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韬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6.72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志鹏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6.00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猛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5.52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宇慧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5.00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健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4.64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岩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4.24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小均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3.84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晓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3.28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微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2.52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延青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1.48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鸿泽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0.64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希悦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0.28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凤天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9.84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美琦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9.08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昌伟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8.88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梦君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8.36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杨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8.08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畅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7.68 </w:t>
            </w:r>
          </w:p>
        </w:tc>
      </w:tr>
      <w:tr>
        <w:trPr>
          <w:trHeight w:val="28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知建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际贸易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055"/>
      </w:tblGrid>
      <w:tr>
        <w:trPr>
          <w:trHeight w:val="312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丽群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6.21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芮嘉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4.33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祉霖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2.72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5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政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102"/>
      </w:tblGrid>
      <w:tr>
        <w:trPr>
          <w:trHeight w:val="312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晓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5.95 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婷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5.83 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英俊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4.99 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天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3.39 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意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2.85 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续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2.5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业经济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055"/>
      </w:tblGrid>
      <w:tr>
        <w:trPr>
          <w:trHeight w:val="312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滟清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0.84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世龙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9.25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静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7.39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蓉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6.13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蓉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5.96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静静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5.67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乔莹莹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4.43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靳园园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4.16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飞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2.39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佩佩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1.4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民经济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31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淼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6.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计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31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静舒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4.78 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禚茂美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1.08 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文思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5.64 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荣超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4.6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融硕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101"/>
      </w:tblGrid>
      <w:tr>
        <w:trPr>
          <w:trHeight w:val="312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笑音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4.01 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萌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3.59 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剑飞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9.85 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昕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9.65 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亚辉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8.69 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桢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8.45 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丹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7.8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融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055"/>
      </w:tblGrid>
      <w:tr>
        <w:trPr>
          <w:trHeight w:val="312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吉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4.02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春蕾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2.07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馨阳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0.81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凯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0.29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胸竹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9.52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艺潼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9.42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修政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9.38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金龙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9.21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涣洲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8.68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闫玲玲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8.38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红丽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7.82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冠方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6.19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岩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6.10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书博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5.91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广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5.58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平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5.38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艳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4.89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词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4.24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继鹏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3.98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雷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2.42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哲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1.75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淑婷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0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国际商务</w:t>
      </w:r>
      <w:r>
        <w:rPr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055"/>
      </w:tblGrid>
      <w:tr>
        <w:trPr>
          <w:trHeight w:val="312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婷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1.80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信远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7.42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鸽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5.92 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伟萍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3.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企业管理</w:t>
      </w:r>
      <w:r>
        <w:rPr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055"/>
      </w:tblGrid>
      <w:tr>
        <w:trPr>
          <w:trHeight w:val="312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耿翠红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2.32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税务</w:t>
      </w:r>
      <w:r>
        <w:rPr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055"/>
      </w:tblGrid>
      <w:tr>
        <w:trPr>
          <w:trHeight w:val="312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鹏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4.92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1:57Z</dcterms:created>
  <dc:creator>Administrator</dc:creator>
  <dc:description/>
  <dc:language>en-US</dc:language>
  <cp:lastModifiedBy/>
  <dcterms:modified xsi:type="dcterms:W3CDTF">2013-03-28T09:41:46Z</dcterms:modified>
  <cp:revision>0</cp:revision>
  <dc:subject/>
  <dc:title>经济学院2013年硕士研究生复试总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