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1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一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前卫北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前卫北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2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7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南岭校区                开户名称：吉林大学新民校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3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4001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朝阳校区                开户名称：吉林大学南湖校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5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6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农学部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建设银行长春市分行西安广场分理处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359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368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13:00Z</dcterms:created>
  <dc:creator/>
  <dc:description/>
  <cp:keywords/>
  <dc:language>en-US</dc:language>
  <cp:lastModifiedBy>USER</cp:lastModifiedBy>
  <dcterms:modified xsi:type="dcterms:W3CDTF">2011-08-16T01:54:00Z</dcterms:modified>
  <cp:revision>3</cp:revision>
  <dc:subject/>
  <dc:title>2010年委托培养___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