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b/>
          <w:b/>
          <w:sz w:val="36"/>
          <w:szCs w:val="36"/>
        </w:rPr>
      </w:pPr>
      <w:r>
        <w:rPr>
          <w:b/>
          <w:sz w:val="36"/>
          <w:szCs w:val="36"/>
        </w:rPr>
        <w:t>2012</w:t>
      </w:r>
      <w:r>
        <w:rPr>
          <w:b/>
          <w:sz w:val="36"/>
          <w:szCs w:val="36"/>
        </w:rPr>
        <w:t>年度吉林大学修购资金设备类项目申报名单</w:t>
      </w:r>
    </w:p>
    <w:p>
      <w:pPr>
        <w:pStyle w:val="Normal"/>
        <w:rPr>
          <w:b/>
          <w:b/>
          <w:sz w:val="36"/>
          <w:szCs w:val="36"/>
        </w:rPr>
      </w:pPr>
      <w:r>
        <w:rPr>
          <w:b/>
          <w:sz w:val="36"/>
          <w:szCs w:val="36"/>
        </w:rPr>
      </w:r>
    </w:p>
    <w:tbl>
      <w:tblPr>
        <w:tblW w:w="9468" w:type="dxa"/>
        <w:jc w:val="left"/>
        <w:tblInd w:w="0"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单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校生物学实验教学公共平台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命科学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化学学院综合化学实验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化学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金融工程与金融衍生产品运营模拟实验室二期建设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经济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人体解剖学网络互动数字人实验教学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白求恩医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综合、设计性和研究性物理实验教学平台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物理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勘查技术与工程专业实践教学平台建设实验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地球探测科学与技术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外国语学院同声传译教学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外国语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演播中心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文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护理学模拟实验教学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材料科学与工程学院学院材料科学与工程基础教学实验平台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材料科学与工程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机械学院“工科专业数字制造实验教学平台”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机械科学与工程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电工电子实验教学中心基础电子线路实验教学平台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电子科学与工程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公共计算机教研中心经信</w:t>
            </w:r>
            <w:r>
              <w:rPr/>
              <w:t>501</w:t>
            </w:r>
            <w:r>
              <w:rPr/>
              <w:t>实验室设备更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公共计算机教研中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文学院环境考古实验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文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公共管理实验中心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行政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地球科学学院矿石物质组成基础实验教学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地球科学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环境工程实验教学平台建设设备购置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环境与资源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工程训练中心数控制造与材料成型训练平台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程训练中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外语学习平台续建工程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公共外语教育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通信工程学院通信工程实验平台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通信工程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生物工程专业本科实验教学平台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物与农业工程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心理学脑事件相关电位（</w:t>
            </w:r>
            <w:r>
              <w:rPr/>
              <w:t>ERP</w:t>
            </w:r>
            <w:r>
              <w:rPr/>
              <w:t>）工作站的设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哲学与社会科学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仪电学院电气工程测试与洁净能源电力实验教学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仪器科学与电气工程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汽车结构实验教学平台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汽车工程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交通学院智能化检测系统改造及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交通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吉林大学公共卫生学院放射医学实验教学中心建设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公共卫生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微机控制电液伺服双通道结构试验系统设备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设工程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口腔理工学实验教学平台的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腔医学院</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23:00Z</dcterms:created>
  <dc:creator>微软用户</dc:creator>
  <dc:description/>
  <cp:keywords/>
  <dc:language>en-US</dc:language>
  <cp:lastModifiedBy>微软用户</cp:lastModifiedBy>
  <dcterms:modified xsi:type="dcterms:W3CDTF">2011-08-01T02:44:00Z</dcterms:modified>
  <cp:revision>13</cp:revision>
  <dc:subject/>
  <dc:title/>
</cp:coreProperties>
</file>