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前卫校区集资旧房办理产权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相关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与长春市住房保障和房地产管理局协调、沟通，争取政策，按学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十五次校长办公会议决定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为前卫校区集资旧房住户办理职工个人房屋所有权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集资旧房住户需本人提出申请，填写《吉林大学前卫校区办理房屋所有权证申请表》（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并加盖相关部门公章，同时须提供集资交款票据原件、夫妻双方身份证复印件及个人名章，以及房屋所有权证工本费每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单位通知到名单中的现职人员及离退休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名单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名单中的单位是当年集资时本人申请表填写的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工作日期间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表地点：前卫北区房产管理办公室（立信街</w:t>
      </w:r>
      <w:r>
        <w:rPr>
          <w:rFonts w:cs="宋体;SimSun" w:ascii="宋体;SimSun" w:hAnsi="宋体;SimSun"/>
          <w:sz w:val="28"/>
          <w:szCs w:val="28"/>
        </w:rPr>
        <w:t>1229</w:t>
      </w:r>
      <w:r>
        <w:rPr>
          <w:rFonts w:ascii="宋体;SimSun" w:hAnsi="宋体;SimSun" w:cs="宋体;SimSun"/>
          <w:sz w:val="28"/>
          <w:szCs w:val="28"/>
        </w:rPr>
        <w:t>号二楼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84981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16654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非成套住房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合用厨房或卫生间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不在本次办理范围内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吉林大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十五次校长办公会议纪要决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吉林大学前卫校区办理房屋所有权证申请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名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资产管理与后勤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9:00Z</dcterms:created>
  <dc:creator>番茄花园</dc:creator>
  <dc:description/>
  <cp:keywords/>
  <dc:language>en-US</dc:language>
  <cp:lastModifiedBy>番茄花园</cp:lastModifiedBy>
  <cp:lastPrinted>2014-03-06T11:04:00Z</cp:lastPrinted>
  <dcterms:modified xsi:type="dcterms:W3CDTF">2014-03-12T02:49:00Z</dcterms:modified>
  <cp:revision>24</cp:revision>
  <dc:subject/>
  <dc:title/>
</cp:coreProperties>
</file>