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1739"/>
        <w:gridCol w:w="1064"/>
        <w:gridCol w:w="2639"/>
        <w:gridCol w:w="1005"/>
        <w:gridCol w:w="1274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序号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课程名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授课教师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时 间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周 数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教室</w:t>
            </w:r>
          </w:p>
        </w:tc>
      </w:tr>
      <w:tr>
        <w:trPr/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I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宋勤生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星期一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开始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节连上）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-12</w:t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F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星期四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开始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节连上）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-12</w:t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星期日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开始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节连上）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-12</w:t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III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王国明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星期六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开始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节连上）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-12</w:t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F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星期日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开始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节连上）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-11</w:t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赵世舜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星期日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开始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节连上）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-9</w:t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F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星期三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开始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节连上）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-10</w:t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25:00Z</dcterms:created>
  <dc:creator>Administrator</dc:creator>
  <dc:description/>
  <cp:keywords/>
  <dc:language>en-US</dc:language>
  <cp:lastModifiedBy>Administrator</cp:lastModifiedBy>
  <dcterms:modified xsi:type="dcterms:W3CDTF">2011-04-01T08:25:00Z</dcterms:modified>
  <cp:revision>2</cp:revision>
  <dc:subject/>
  <dc:title>序号</dc:title>
</cp:coreProperties>
</file>