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华文仿宋" w:hAnsi="华文细黑;华文仿宋" w:eastAsia="华文细黑;华文仿宋" w:cs="华文细黑;华文仿宋"/>
          <w:b/>
          <w:b/>
          <w:sz w:val="36"/>
          <w:szCs w:val="36"/>
        </w:rPr>
      </w:pPr>
      <w:r>
        <w:rPr>
          <w:rFonts w:ascii="华文细黑;华文仿宋" w:hAnsi="华文细黑;华文仿宋" w:cs="华文细黑;华文仿宋" w:eastAsia="华文细黑;华文仿宋"/>
          <w:b/>
          <w:sz w:val="36"/>
          <w:szCs w:val="36"/>
        </w:rPr>
        <w:t>经济学院</w:t>
      </w:r>
      <w:r>
        <w:rPr>
          <w:rFonts w:eastAsia="华文细黑;华文仿宋" w:cs="华文细黑;华文仿宋" w:ascii="华文细黑;华文仿宋" w:hAnsi="华文细黑;华文仿宋"/>
          <w:b/>
          <w:sz w:val="36"/>
          <w:szCs w:val="36"/>
        </w:rPr>
        <w:t>2012</w:t>
      </w:r>
      <w:r>
        <w:rPr>
          <w:rFonts w:ascii="华文细黑;华文仿宋" w:hAnsi="华文细黑;华文仿宋" w:cs="华文细黑;华文仿宋" w:eastAsia="华文细黑;华文仿宋"/>
          <w:b/>
          <w:sz w:val="36"/>
          <w:szCs w:val="36"/>
        </w:rPr>
        <w:t>年硕士研究生拟录取名单</w:t>
      </w:r>
    </w:p>
    <w:p>
      <w:pPr>
        <w:pStyle w:val="Normal"/>
        <w:rPr>
          <w:rFonts w:ascii="华文细黑;华文仿宋" w:hAnsi="华文细黑;华文仿宋" w:eastAsia="华文细黑;华文仿宋" w:cs="华文细黑;华文仿宋"/>
          <w:b/>
          <w:b/>
          <w:sz w:val="36"/>
          <w:szCs w:val="36"/>
        </w:rPr>
      </w:pPr>
      <w:r>
        <w:rPr>
          <w:rFonts w:eastAsia="华文细黑;华文仿宋" w:cs="华文细黑;华文仿宋" w:ascii="华文细黑;华文仿宋" w:hAnsi="华文细黑;华文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巩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尧飞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西方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64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大威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宝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卉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经济思想史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赓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世界经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斯秀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璐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楠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顺然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静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际贸易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丽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雅琦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怡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商务硕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哲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昌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圣楠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楠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财政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999"/>
      </w:tblGrid>
      <w:tr>
        <w:trPr>
          <w:trHeight w:val="312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佳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梅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晨阳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微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秋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产业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绪权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楠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栋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程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青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民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制度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会计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金融硕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998"/>
      </w:tblGrid>
      <w:tr>
        <w:trPr>
          <w:trHeight w:val="312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凯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斌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瑶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天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宁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琳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佳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雯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锐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金融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方旭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秋实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冉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丝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琳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珊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音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勐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涛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璐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珏琦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冰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2:00Z</dcterms:created>
  <dc:creator>秦川</dc:creator>
  <dc:description/>
  <cp:keywords/>
  <dc:language>en-US</dc:language>
  <cp:lastModifiedBy>秦川</cp:lastModifiedBy>
  <cp:lastPrinted>2012-04-01T10:09:00Z</cp:lastPrinted>
  <dcterms:modified xsi:type="dcterms:W3CDTF">2012-04-01T02:10:00Z</dcterms:modified>
  <cp:revision>3</cp:revision>
  <dc:subject/>
  <dc:title/>
</cp:coreProperties>
</file>