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经济学院</w:t>
      </w:r>
      <w:r>
        <w:rPr>
          <w:rFonts w:eastAsia="华文细黑" w:cs="华文细黑" w:ascii="华文细黑" w:hAnsi="华文细黑"/>
          <w:b/>
          <w:sz w:val="36"/>
          <w:szCs w:val="36"/>
        </w:rPr>
        <w:t>2012</w:t>
      </w:r>
      <w:r>
        <w:rPr>
          <w:rFonts w:ascii="华文细黑" w:hAnsi="华文细黑" w:cs="华文细黑" w:eastAsia="华文细黑"/>
          <w:b/>
          <w:sz w:val="36"/>
          <w:szCs w:val="36"/>
        </w:rPr>
        <w:t>年硕士研究生复试总成绩公示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治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巩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2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尧飞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3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俊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西方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951"/>
      </w:tblGrid>
      <w:tr>
        <w:trPr>
          <w:trHeight w:val="312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8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大威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2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宝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3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扬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法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9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婧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经济思想史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赓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3</w:t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世界经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951"/>
      </w:tblGrid>
      <w:tr>
        <w:trPr>
          <w:trHeight w:val="312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斯秀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6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璐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6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顺然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静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8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慧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2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2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熙源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8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昌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6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旭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8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圣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6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英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2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然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4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文龙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银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国际贸易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953"/>
      </w:tblGrid>
      <w:tr>
        <w:trPr>
          <w:trHeight w:val="312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艳丽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雅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婧怡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2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洁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4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6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8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2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唯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财政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999"/>
      </w:tblGrid>
      <w:tr>
        <w:trPr>
          <w:trHeight w:val="312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佳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3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1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梅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9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晨阳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7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微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2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秋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6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7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明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2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元敏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9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影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5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贇格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0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滟清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2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洪睿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4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健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3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超利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9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彦秀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7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笑梅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8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颜超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产业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953"/>
      </w:tblGrid>
      <w:tr>
        <w:trPr>
          <w:trHeight w:val="312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绪权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7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青青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7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6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鹤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1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4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9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莹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丹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国民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坤尧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度经济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951"/>
      </w:tblGrid>
      <w:tr>
        <w:trPr>
          <w:trHeight w:val="312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会计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991"/>
      </w:tblGrid>
      <w:tr>
        <w:trPr>
          <w:trHeight w:val="312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辉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金融硕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998"/>
      </w:tblGrid>
      <w:tr>
        <w:trPr>
          <w:trHeight w:val="312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凯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斌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瑶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天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宁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琳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宇佳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雯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锐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巩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晶菁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九思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金融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953"/>
      </w:tblGrid>
      <w:tr>
        <w:trPr>
          <w:trHeight w:val="312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方旭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8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秋实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冉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4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丝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6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珊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4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7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4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佳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8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勐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涛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9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璐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3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珏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3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1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宁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4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源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言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1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亚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4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宝亚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6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巧姗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3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卓群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3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0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青双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8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7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津铭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6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6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惠爱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2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亚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5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4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博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1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楷越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2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瑶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1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梦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9</w:t>
            </w:r>
          </w:p>
        </w:tc>
      </w:tr>
      <w:tr>
        <w:trPr>
          <w:trHeight w:val="2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慧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9:00Z</dcterms:created>
  <dc:creator>User</dc:creator>
  <dc:description/>
  <cp:keywords/>
  <dc:language>en-US</dc:language>
  <cp:lastModifiedBy>User</cp:lastModifiedBy>
  <cp:lastPrinted>2012-03-28T18:47:00Z</cp:lastPrinted>
  <dcterms:modified xsi:type="dcterms:W3CDTF">2012-03-28T11:02:00Z</dcterms:modified>
  <cp:revision>4</cp:revision>
  <dc:subject/>
  <dc:title/>
</cp:coreProperties>
</file>