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250"/>
        <w:gridCol w:w="1196"/>
        <w:gridCol w:w="594"/>
        <w:gridCol w:w="1739"/>
        <w:gridCol w:w="1105"/>
        <w:gridCol w:w="1122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生所属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上课教师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原上课地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临时上课地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逻辑学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中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一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八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学语文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宝怀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.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八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摄影技术与技巧（其他课程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凤岐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三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二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起源与生物进化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梅生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四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八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科学导论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陈霞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八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九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机械学概论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聪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九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多媒体应用基础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苏莉蔚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一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三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资源与环境（核心课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宏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一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三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现代思维方法与现实生活（其他课程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慧君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四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七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外民歌欣赏（其他课程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三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二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地方财政学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6.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三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十四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场营销（双语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潘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市场营销（双语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潘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学院研究生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2.3.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十五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10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10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10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10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六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六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七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七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九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院双学位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各学院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日白天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十二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4-09T06:44:00Z</dcterms:modified>
  <cp:revision>3</cp:revision>
  <dc:subject/>
  <dc:title/>
</cp:coreProperties>
</file>