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0"/>
        </w:rPr>
      </w:pPr>
      <w:r>
        <w:rPr>
          <w:rFonts w:ascii="黑体" w:hAnsi="黑体" w:cs="宋体" w:eastAsia="黑体"/>
          <w:b/>
          <w:kern w:val="0"/>
          <w:sz w:val="32"/>
          <w:szCs w:val="30"/>
        </w:rPr>
        <w:t xml:space="preserve">吉林大学经济学院研究生会简介 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0"/>
        </w:rPr>
      </w:pPr>
      <w:r>
        <w:rPr>
          <w:rFonts w:eastAsia="黑体" w:cs="宋体" w:ascii="黑体" w:hAnsi="黑体"/>
          <w:b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一、组织性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吉林大学经济学院研究生会（以下简称院研究生会）是在吉林大学研究生院研究生会和研究生院团委的指导下，以学术研究为中心，以学习实践为方式，以团结互助为手段，以共同进步为目的，全心全意为经济学院全体硕士、博士研究生服务的组织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 xml:space="preserve">机构设置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（一）研究生管理委员会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研究生管理委员会（简称研管会）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以“为同学服务”为宗旨，协助学院加强对学生生活的服务与管理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，统筹协调研究生会各部门工作，负责传达并落实学院各项工作安排以及日常考勤和评奖评优等工作，向学院反馈同学们的各项意见建议，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帮助新生迅速融入研究生生活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为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同学们营造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和谐严谨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的学术氛围和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轻松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舒适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的生活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环境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）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组织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组织部是经济学院党委在党务工作方面的助手和参谋，主要负责：协助经济学院党委，组织学习党的路线、方针、政策和决议，学习党的基本知识；对党员进行教育、管理和监督，提高党员素质，增强党性；了解要求入党积极分子的情况，培养、发展经济学院研究生党员；管理党员材料，收缴党费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）秘书处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负责处理院研究生会日常事务和协调各职能部门间的工作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负责院研究生会工作会议的筹备和组织，工作计划等文件的起草和发放，以及通知的发布和会议记录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负责院研究生会文件资料的搜集、整理和归档保存等工作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负责院研究生会活动经费的管理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学术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搜集学术科研信息，反映最新学术科研动态，营造良好的学术科研氛围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组织开展各类学术科研及创新活动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；协助学院举办各类学术论坛、讲座；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加强与学校及学院有关部门和社会各界的联系与合作，促进科研立项，创造科研成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）就业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eastAsia="zh-CN"/>
        </w:rPr>
        <w:t>与社会实践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部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旨在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通过相关活动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丰富学生课余生活、锻炼成员意志、提高自身素质、增加社会经验、培养学生社会应变能力，使其在社会实践中不断充实完善自我，提高社会责任感和科学实践能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，为研究生就业提供帮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eastAsia="zh-CN"/>
        </w:rPr>
        <w:t>（六）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宣传部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</w:rPr>
        <w:t>开展各项活动的宣传工作；积极开展对外宣传，展示吉林大学经济学院研究生的风采。其拟订工作内容为负责研究生会各部举办活动的具体时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间、地点、内容的通知及宣传工作，包括对各项宣传工作进行备案及活动的后期宣传工作，以确保我院每项研究生活动的顺利开展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）外联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加强与院内外各单位之间的交流与合作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为院研究生会活动所需资源开展必要的公关活动。其工作是长期性，持续性的，具体工作内容为密切注意与广大同学利益相关的厂商，发掘潜在的赞助商，洞察其合作意向，及时收集信息。开展在同学中的调查，了解同学们的利益所在和共同需要，并以两者的结合点为出发点与同学及赞助商进行双向沟通等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）文艺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开展各类文化活动，丰富研究生业余文化生活；挖掘研究生才艺潜能，提高艺术修养。该部将在“以文艺服务同学，以文艺服务我院建设”的原则指引下，切实开展众多文艺活动，包括各类文艺晚会、新年联欢会等，进而丰富同学的业余生活，活跃院内气氛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）体育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开展丰富多彩的体育活动，提高健康意识；组织，选拔和培训研究生体育代表队，积极开展院内外体育交流活动。典型活动为举办以系为单位的球类公开赛，拔河比赛，素质拓展训练等活动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（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）社会实践部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社会实践部是一支以学院为基地，旨在丰富学生课余生活、锻炼成员意志、提高自身素质、增加社会经验、培养学生社会应变能力，使其在社会实践中不断充实完善自我，提高社会责任感和科学实践能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（十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）留学生部：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>主要为学院留学生提供服务，帮助留学生解决学习、生活中遇到的困难；积极开展各项活动，加强中外学生之间的联系，加深相互了解，为中外学生提供交流的平台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研会常务副主席兼任研管会主任，各系负责人任副主任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组织部部长、副部长兼任各系党支部书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 w:eastAsia="宋体"/>
          <w:b/>
          <w:bCs w:val="false"/>
          <w:kern w:val="0"/>
          <w:sz w:val="28"/>
          <w:szCs w:val="28"/>
        </w:rPr>
        <w:t>吉林大学经济学院研究生会组织结构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589280</wp:posOffset>
                </wp:positionV>
                <wp:extent cx="281305" cy="295275"/>
                <wp:effectExtent l="20320" t="5715" r="19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5200"/>
                        </a:xfrm>
                        <a:prstGeom prst="downArrow">
                          <a:avLst>
                            <a:gd name="adj1" fmla="val 50000"/>
                            <a:gd name="adj2" fmla="val 26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85pt;margin-top:46.4pt;width:22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236980</wp:posOffset>
                </wp:positionV>
                <wp:extent cx="281305" cy="323850"/>
                <wp:effectExtent l="1651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24000"/>
                        </a:xfrm>
                        <a:prstGeom prst="downArrow">
                          <a:avLst>
                            <a:gd name="adj1" fmla="val 50000"/>
                            <a:gd name="adj2" fmla="val 3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97.4pt;width:22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1894205</wp:posOffset>
                </wp:positionV>
                <wp:extent cx="281305" cy="33337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33360"/>
                        </a:xfrm>
                        <a:prstGeom prst="downArrow">
                          <a:avLst>
                            <a:gd name="adj1" fmla="val 50000"/>
                            <a:gd name="adj2" fmla="val 29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149.15pt;width:22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961005</wp:posOffset>
                </wp:positionV>
                <wp:extent cx="4895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2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2589530</wp:posOffset>
                </wp:positionV>
                <wp:extent cx="281305" cy="371475"/>
                <wp:effectExtent l="16510" t="5715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71520"/>
                        </a:xfrm>
                        <a:prstGeom prst="downArrow">
                          <a:avLst>
                            <a:gd name="adj1" fmla="val 50000"/>
                            <a:gd name="adj2" fmla="val 3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203.9pt;width:22.1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2961005</wp:posOffset>
                </wp:positionV>
                <wp:extent cx="19050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296100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2961005</wp:posOffset>
                </wp:positionV>
                <wp:extent cx="19050" cy="514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2961005</wp:posOffset>
                </wp:positionV>
                <wp:extent cx="952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3971925</wp:posOffset>
                </wp:positionH>
                <wp:positionV relativeFrom="paragraph">
                  <wp:posOffset>2961005</wp:posOffset>
                </wp:positionV>
                <wp:extent cx="19050" cy="514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2961005</wp:posOffset>
                </wp:positionV>
                <wp:extent cx="635" cy="514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3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213360</wp:posOffset>
                </wp:positionV>
                <wp:extent cx="2056765" cy="3803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研究生会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9.95pt;mso-wrap-distance-left:9.05pt;mso-wrap-distance-right:9.05pt;mso-wrap-distance-top:0pt;mso-wrap-distance-bottom:0pt;margin-top:16.8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研究生会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880110</wp:posOffset>
                </wp:positionV>
                <wp:extent cx="2056765" cy="361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常务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8.45pt;mso-wrap-distance-left:9.05pt;mso-wrap-distance-right:9.05pt;mso-wrap-distance-top:0pt;mso-wrap-distance-bottom:0pt;margin-top:69.3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常务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1556385</wp:posOffset>
                </wp:positionV>
                <wp:extent cx="2056765" cy="3422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6.95pt;mso-wrap-distance-left:9.05pt;mso-wrap-distance-right:9.05pt;mso-wrap-distance-top:0pt;mso-wrap-distance-bottom:0pt;margin-top:122.5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2223135</wp:posOffset>
                </wp:positionV>
                <wp:extent cx="2104390" cy="370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研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9.2pt;mso-wrap-distance-left:9.05pt;mso-wrap-distance-right:9.05pt;mso-wrap-distance-top:0pt;mso-wrap-distance-bottom:0pt;margin-top:175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研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3470910</wp:posOffset>
                </wp:positionV>
                <wp:extent cx="437515" cy="157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组      织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3.7pt;mso-wrap-distance-left:9.05pt;mso-wrap-distance-right:9.05pt;mso-wrap-distance-top:0pt;mso-wrap-distance-bottom:0pt;margin-top:273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组      织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ragraph">
                  <wp:posOffset>3470910</wp:posOffset>
                </wp:positionV>
                <wp:extent cx="466090" cy="1570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宣      传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3.7pt;mso-wrap-distance-left:9.05pt;mso-wrap-distance-right:9.05pt;mso-wrap-distance-top:0pt;mso-wrap-distance-bottom:0pt;margin-top:273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宣      传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3470910</wp:posOffset>
                </wp:positionV>
                <wp:extent cx="427990" cy="1570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秘      书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3.7pt;mso-wrap-distance-left:9.05pt;mso-wrap-distance-right:9.05pt;mso-wrap-distance-top:0pt;mso-wrap-distance-bottom:0pt;margin-top:273.3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秘      书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980</wp:posOffset>
                </wp:positionH>
                <wp:positionV relativeFrom="paragraph">
                  <wp:posOffset>3470910</wp:posOffset>
                </wp:positionV>
                <wp:extent cx="427990" cy="1570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留   学   生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3.7pt;mso-wrap-distance-left:9.05pt;mso-wrap-distance-right:9.05pt;mso-wrap-distance-top:0pt;mso-wrap-distance-bottom:0pt;margin-top:27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留   学   生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105</wp:posOffset>
                </wp:positionH>
                <wp:positionV relativeFrom="paragraph">
                  <wp:posOffset>3470910</wp:posOffset>
                </wp:positionV>
                <wp:extent cx="418465" cy="15709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学      术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23.7pt;mso-wrap-distance-left:9.05pt;mso-wrap-distance-right:9.05pt;mso-wrap-distance-top:0pt;mso-wrap-distance-bottom:0pt;margin-top:273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学      术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3470910</wp:posOffset>
                </wp:positionV>
                <wp:extent cx="447040" cy="1570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外      联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3.7pt;mso-wrap-distance-left:9.05pt;mso-wrap-distance-right:9.05pt;mso-wrap-distance-top:0pt;mso-wrap-distance-bottom:0pt;margin-top:273.3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外      联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6505</wp:posOffset>
                </wp:positionH>
                <wp:positionV relativeFrom="paragraph">
                  <wp:posOffset>3470910</wp:posOffset>
                </wp:positionV>
                <wp:extent cx="447040" cy="1570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就业与社会实践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3.7pt;mso-wrap-distance-left:9.05pt;mso-wrap-distance-right:9.05pt;mso-wrap-distance-top:0pt;mso-wrap-distance-bottom:0pt;margin-top:273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就业与社会实践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7530</wp:posOffset>
                </wp:positionH>
                <wp:positionV relativeFrom="paragraph">
                  <wp:posOffset>3470910</wp:posOffset>
                </wp:positionV>
                <wp:extent cx="466090" cy="1570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文      艺 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3.7pt;mso-wrap-distance-left:9.05pt;mso-wrap-distance-right:9.05pt;mso-wrap-distance-top:0pt;mso-wrap-distance-bottom:0pt;margin-top:273.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文      艺 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3470910</wp:posOffset>
                </wp:positionV>
                <wp:extent cx="418465" cy="15767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体      育     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24.15pt;mso-wrap-distance-left:9.05pt;mso-wrap-distance-right:9.05pt;mso-wrap-distance-top:0pt;mso-wrap-distance-bottom:0pt;margin-top:273.3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体      育   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8:00Z</dcterms:created>
  <dc:creator>Administrator</dc:creator>
  <dc:description/>
  <dc:language>en-US</dc:language>
  <cp:lastModifiedBy>小虎儿</cp:lastModifiedBy>
  <dcterms:modified xsi:type="dcterms:W3CDTF">2010-09-22T07:03:00Z</dcterms:modified>
  <cp:revision>5</cp:revision>
  <dc:subject/>
  <dc:title>吉林大学经济学院研究生会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