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国贸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一楼</w:t>
            </w:r>
            <w:r>
              <w:rPr>
                <w:sz w:val="30"/>
                <w:szCs w:val="30"/>
              </w:rPr>
              <w:t>A106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冬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天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盼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欢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碧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韩成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温淑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赢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岑俊杰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志扬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庆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姚路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任芳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梁志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国贸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color w:val="000000"/>
                <w:sz w:val="30"/>
                <w:szCs w:val="30"/>
              </w:rPr>
              <w:t>A8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左侧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项卫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潘英男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本叶</w:t>
            </w:r>
          </w:p>
          <w:p>
            <w:pPr>
              <w:pStyle w:val="Normal"/>
              <w:ind w:firstLine="9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妤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洪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冠楠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牛华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雪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艺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亚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晓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田东平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小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陈西哲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朱绍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清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白雪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晓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国贸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</w:t>
            </w: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政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高建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硕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昌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雨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谢德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董红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新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英魁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昊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陈佳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吴梦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媛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晓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锐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建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雪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国贸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田中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李玉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朴卿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旭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玉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继泽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扬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旭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林少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鞠德珩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雄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潘约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鲁欣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马一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蕴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秦青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珂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珏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治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Administrator</cp:lastModifiedBy>
  <cp:lastPrinted>2011-06-08T10:43:00Z</cp:lastPrinted>
  <dcterms:modified xsi:type="dcterms:W3CDTF">2011-06-08T07:39:00Z</dcterms:modified>
  <cp:revision>143</cp:revision>
  <dc:subject/>
  <dc:title>经济学院2003级毕业生答辩第一组</dc:title>
</cp:coreProperties>
</file>