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质量工程项目（省级）名单</w:t>
      </w:r>
    </w:p>
    <w:p>
      <w:pPr>
        <w:pStyle w:val="Normal"/>
        <w:rPr/>
      </w:pPr>
      <w:r>
        <w:rPr/>
        <w:t>省级教学团队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613"/>
        <w:gridCol w:w="1435"/>
        <w:gridCol w:w="2517"/>
        <w:gridCol w:w="1068"/>
      </w:tblGrid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计算数学教学团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马富明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数学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力学课程教学团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张汉壮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物理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环境化学教学团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董德明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环境与资源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跨学科口腔组织病理学教学团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孙宏晨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口腔医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临床实践技能教学团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张学文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第三临床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临床肿瘤学教学团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王冠军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第一临床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药理学教学团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陈  立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白求恩医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国际政治教学团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黄凤志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行政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工科基础力学系列课程教学团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孟广伟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机械科学与工程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信号检测与处理教学团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赵晓辉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通信工程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内窥镜学教学团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徐  红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第一临床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级精品课程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613"/>
        <w:gridCol w:w="1435"/>
        <w:gridCol w:w="2517"/>
        <w:gridCol w:w="1068"/>
      </w:tblGrid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欧美文学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付景川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文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仪器分析实验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宋大千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化学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试验设计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丛  茜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生物与农业工程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工程力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聂毓琴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机械科学与工程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材料科学基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曹占义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材料科学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遥感信息科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邢立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地球探测科学与技术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固体地球物理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孟令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地球探测科学与技术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环境化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董德明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环境与资源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岩土钻凿工艺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孙友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建设与工程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矿产勘查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叶松青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地球科学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电工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王桂琴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通信工程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数据库系统原理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李雄飞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计算机科学与技术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人类疾病动物模型的复制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任立群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药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肿瘤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王冠军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第一临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急救医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王育珊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第一临床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外科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孙  辉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第三临床医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免疫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李  一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白求恩医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内科学进展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王江滨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第三临床医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中国近代史纲要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杜  君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</w:rPr>
              <w:t>马克思主义学院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级特色专业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90"/>
        <w:gridCol w:w="3520"/>
        <w:gridCol w:w="1547"/>
      </w:tblGrid>
      <w:tr>
        <w:trPr>
          <w:tblHeader w:val="true"/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  业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带头人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大志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中树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泓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坚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9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允镇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地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宗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光辉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守东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勇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田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家宁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柏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（生物制药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利荣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5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宏伟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6W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传学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泉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网络与信息安全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亮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华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40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辉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宏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丰月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保芝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9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科学与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钰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君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5W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顺子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连坤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乃生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洪玉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*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毅鹏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环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久高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彤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富明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万臣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  金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健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彦涛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1W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亮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立新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德明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（医学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炜群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虹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波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梅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向刚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6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辉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艳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占义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8W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洪国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明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文喜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艳鞠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力彬</w:t>
            </w:r>
          </w:p>
        </w:tc>
      </w:tr>
      <w:tr>
        <w:trPr>
          <w:trHeight w:val="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0:00Z</dcterms:created>
  <dc:creator>lxy</dc:creator>
  <dc:description/>
  <cp:keywords/>
  <dc:language>en-US</dc:language>
  <cp:lastModifiedBy>lxy</cp:lastModifiedBy>
  <cp:lastPrinted>2012-11-14T10:40:00Z</cp:lastPrinted>
  <dcterms:modified xsi:type="dcterms:W3CDTF">2012-11-27T06:13:00Z</dcterms:modified>
  <cp:revision>5</cp:revision>
  <dc:subject/>
  <dc:title>1</dc:title>
</cp:coreProperties>
</file>