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附件二：各单位申报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95"/>
        <w:gridCol w:w="3765"/>
        <w:gridCol w:w="2595"/>
        <w:gridCol w:w="21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人（包括成员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项目相关企业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5T00:45:38Z</dcterms:modified>
  <cp:revision>0</cp:revision>
  <dc:subject/>
  <dc:title> 附件二：各单位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