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华侨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招聘辅导员启事（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东北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地区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因工作需要，我校拟面向</w:t>
      </w:r>
      <w:r>
        <w:rPr>
          <w:rFonts w:ascii="仿宋_GB2312" w:hAnsi="仿宋_GB2312" w:cs="宋体;SimSun" w:eastAsia="仿宋_GB2312"/>
          <w:kern w:val="0"/>
          <w:sz w:val="27"/>
          <w:szCs w:val="27"/>
          <w:u w:val="single"/>
        </w:rPr>
        <w:t>东北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地区“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1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工程”建设高校公开招聘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届博、硕士毕业生从事辅导员工作。现将有关事宜公布如下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一、报名人员条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rPr/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．中共党员，男性，年龄在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8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周岁以下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98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以后出生）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rPr/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．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届全日制应届毕业研究生，第一学历须为国家计划内统招全日制本科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．综合素质好，本科阶段担任过班长及以上主要学生干部满一年；具备较强的组织能力、语言和文字表达能力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．所学专业与我校现有专业相同或相近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二、岗位职责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负责组织开展学生思想政治教育工作、第二课堂活动等，入住男生学生宿舍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Cs/>
          <w:kern w:val="0"/>
          <w:sz w:val="27"/>
          <w:szCs w:val="27"/>
        </w:rPr>
        <w:t>三、相关待遇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应聘者经批准录用后，为我校事业单位编制内工作人员，执行现行事业单位工资标准及福利待遇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四、招聘工作步骤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．报名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应聘者于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8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点前向邮箱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rczx@hqu.edu.cn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投递个人简历、就业推荐表、成绩单、本科毕业证、学位证、担任主要学生干部任职证明、身份证等相关证件电子版（拍照、扫描均可）。邮件标题及附件请标明“姓名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+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学校名称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+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应聘辅导员”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．初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我校组织工作小组对报名材料进行筛选，确定初步人选。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．考核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我校拟于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上旬派专人对通过初选人员进行考核（包括面试和笔试，具体时间、地点另行通知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．办理录用手续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经考核、体检合格，报学校审批后，按有关规定办理聘用手续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五、联系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报名咨询电话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0595-22693889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，联系人：韩老师，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7"/>
            <w:szCs w:val="27"/>
          </w:rPr>
          <w:t>rczx@hqu.edu.cn</w:t>
        </w:r>
      </w:hyperlink>
      <w:r>
        <w:rPr>
          <w:rFonts w:ascii="仿宋_GB2312" w:hAnsi="仿宋_GB2312" w:cs="宋体;SimSun" w:eastAsia="仿宋_GB2312"/>
          <w:kern w:val="0"/>
          <w:sz w:val="27"/>
          <w:szCs w:val="27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4860"/>
        <w:jc w:val="righ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华 侨 大 学 人 事 处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4860"/>
        <w:jc w:val="righ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华侨大学人才交流中心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40"/>
        <w:jc w:val="right"/>
        <w:rPr/>
      </w:pP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二</w:t>
      </w:r>
      <w:r>
        <w:rPr>
          <w:rFonts w:ascii="宋体;SimSun" w:hAnsi="宋体;SimSun" w:cs="宋体;SimSun"/>
          <w:kern w:val="0"/>
          <w:sz w:val="27"/>
          <w:szCs w:val="27"/>
        </w:rPr>
        <w:t>〇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一一年</w:t>
      </w:r>
      <w:r>
        <w:rPr>
          <w:rFonts w:ascii="仿宋_GB2312" w:hAnsi="仿宋_GB2312" w:cs="仿宋_GB2312" w:eastAsia="仿宋_GB2312"/>
          <w:kern w:val="0"/>
          <w:sz w:val="27"/>
          <w:szCs w:val="27"/>
        </w:rPr>
        <w:t>十一月一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634"/>
    </w:pPr>
    <w:rPr>
      <w:rFonts w:eastAsia="华文新魏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zx@h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8:00Z</dcterms:created>
  <dc:creator>cyh</dc:creator>
  <dc:description/>
  <cp:keywords/>
  <dc:language>en-US</dc:language>
  <cp:lastModifiedBy>韩远丁</cp:lastModifiedBy>
  <cp:lastPrinted>2011-10-31T16:44:00Z</cp:lastPrinted>
  <dcterms:modified xsi:type="dcterms:W3CDTF">2011-11-09T01:17:00Z</dcterms:modified>
  <cp:revision>62</cp:revision>
  <dc:subject/>
  <dc:title>华侨大学2007年招聘辅导员启事</dc:title>
</cp:coreProperties>
</file>