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大学生英语竞赛吉林大学赛区获奖名单（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类</w:t>
      </w:r>
      <w:r>
        <w:rPr/>
        <w:t>）</w:t>
      </w:r>
    </w:p>
    <w:tbl>
      <w:tblPr>
        <w:tblW w:w="7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0"/>
        <w:gridCol w:w="1640"/>
        <w:gridCol w:w="1420"/>
        <w:gridCol w:w="9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等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3811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晨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2206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冯玮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2206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邵 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2407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钱浩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6719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玉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2938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贾易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2607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哲学社会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景 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102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崔博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7221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付 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9728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余跃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3139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 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4713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赵静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1434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梁晓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4312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白求恩医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曲垠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3409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汽车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常 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4011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姜传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6719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许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1203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詹英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2236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志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97289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龙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2336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 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1604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 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6218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彭 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2908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白求恩医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清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2206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利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341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汽车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曹启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2406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 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0932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哲学社会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浩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0932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哲学社会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珮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082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胡雪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6118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车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子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3811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汽车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范梦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0300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汽车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柴威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4312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白求恩医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孙诗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4814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白求恩医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丛明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67199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仪电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 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17349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电子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华鲁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1604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孙师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2637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芳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67199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肖 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082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马 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4814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白求恩医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朱翠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0932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雨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9829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生命科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吴 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082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杜 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4413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璐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2005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陈 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2206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汪梦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47139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任梦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6318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白求恩医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天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5115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方贝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3510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汽车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马 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0230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姜华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0631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冉宇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2406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永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5516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谢 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2607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 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4011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雨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2607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 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2938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金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9829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程士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0932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崔俊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1011935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贾林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50148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韩 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0501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巧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371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奕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3309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汽车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徐文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1735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孙 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6218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杨嫄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0731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赵琳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6820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洪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4413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任 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3109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 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6218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石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2537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萧林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3811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墨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3038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 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0431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 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2035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哲学社会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孙小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0401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生物与农业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晓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0531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通信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庄 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671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 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1604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傅俊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1805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俊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2737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郭喜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2035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陈 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6419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魏 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7121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设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 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2206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新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0932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一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03308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 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0832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叶 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2407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洪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4914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口腔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尹程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3610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汽车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梓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6519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晔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0230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莉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0230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 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0200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生物与农业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文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6218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冯婉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082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晓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4914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白求恩医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毛佳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0932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哲学社会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何淯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082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霍美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2206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孙艺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3139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陈南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6218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季博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0731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雪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4312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白求恩医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帅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4914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白求恩医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宋 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043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田 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1032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哲学社会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亮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0431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于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4814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口腔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常 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4312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白求恩医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贾林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010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生物与农业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涂梦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1604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 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3811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孙姚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3711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 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4814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白求恩医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 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4914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胡 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5315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忠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4613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侯靖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2005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 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00299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杨妙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2306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生命科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郑良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4312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白求恩医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斯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4011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电子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詹学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2537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杨梦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3610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汽车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施宇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7121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设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 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4212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从 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3109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奚 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9829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何 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0431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 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2938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 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1634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于 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2637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玮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102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马 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351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汽车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罗宇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7121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罗 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2336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孙衍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2206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电子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巢林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0732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电子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郭奕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0631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臧 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2908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白求恩医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 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4112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白求恩医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 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3109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崔 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4513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 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4714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白求恩医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童 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4814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口腔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郭天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9428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5014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洪美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4312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白求恩医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 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1634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孙 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6318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白求恩医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戎 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3811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汽车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晓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092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郝清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040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生物与农业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沈冰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3911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月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0431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 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0932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电子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泽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6519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尹 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2005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崔灿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092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 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2607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群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4814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罗雯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0631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牛文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2908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白求恩医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关 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7121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地球科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 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2236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黄海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3510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汽车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珊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47139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金 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1534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哲学社会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史佳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102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1203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冯琳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371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方思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3811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汽车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齐共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4312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白求恩医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 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2005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宋 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2637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凌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44129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白求恩医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添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6118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汽车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葛洲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07319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庄 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092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孙永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1333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万里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1935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廖 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3510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生物与农业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陈方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14339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艳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4914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春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20059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杨博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014814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白求恩医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陈维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54:00Z</dcterms:created>
  <dc:creator>dell</dc:creator>
  <dc:description/>
  <cp:keywords/>
  <dc:language>en-US</dc:language>
  <cp:lastModifiedBy>dell</cp:lastModifiedBy>
  <dcterms:modified xsi:type="dcterms:W3CDTF">2010-04-26T01:03:00Z</dcterms:modified>
  <cp:revision>5</cp:revision>
  <dc:subject/>
  <dc:title/>
</cp:coreProperties>
</file>