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44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44"/>
          <w:szCs w:val="30"/>
        </w:rPr>
        <w:t>专业录取计划库结构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44"/>
          <w:szCs w:val="30"/>
        </w:rPr>
        <w:t>.DBF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44"/>
          <w:szCs w:val="30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90"/>
        <w:gridCol w:w="1470"/>
        <w:gridCol w:w="1529"/>
        <w:gridCol w:w="366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类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长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字段说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XYM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学院名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XYD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学院代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ZYM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0"/>
              </w:rPr>
              <w:t>专业名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YD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专业代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S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级学生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SYXW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授予学位门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JS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接收计划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C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转出计划人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ZHSJ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综合试卷种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JST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接收条件（以高考招生简章为依据加以说明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44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44"/>
          <w:szCs w:val="30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64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52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b/>
      <w:bCs/>
      <w:sz w:val="36"/>
    </w:rPr>
  </w:style>
  <w:style w:type="paragraph" w:styleId="21">
    <w:name w:val="正文文本缩进 2"/>
    <w:basedOn w:val="Normal"/>
    <w:qFormat/>
    <w:pPr>
      <w:spacing w:lineRule="atLeast" w:line="4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1:00Z</dcterms:created>
  <dc:creator>liu</dc:creator>
  <dc:description/>
  <cp:keywords/>
  <dc:language>en-US</dc:language>
  <cp:lastModifiedBy>Microsoft</cp:lastModifiedBy>
  <cp:lastPrinted>2013-12-04T14:11:00Z</cp:lastPrinted>
  <dcterms:modified xsi:type="dcterms:W3CDTF">2014-12-08T08:36:00Z</dcterms:modified>
  <cp:revision>14</cp:revision>
  <dc:subject/>
  <dc:title>校教字〔200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