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前卫校区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1—2012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52"/>
        <w:gridCol w:w="2452"/>
        <w:gridCol w:w="1438"/>
        <w:gridCol w:w="1451"/>
        <w:gridCol w:w="1725"/>
        <w:gridCol w:w="1686"/>
        <w:gridCol w:w="1674"/>
        <w:gridCol w:w="1935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论语》选读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晓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5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思维方法与现实生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慧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5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50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资本论》原旨及其当代价值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尚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3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5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9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代中国经济热点问题分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邵艳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6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505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伦理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洪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5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50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业管理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秀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0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405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9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奇异的仿生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1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24506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模糊数学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因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0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14506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毒品学概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劲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5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4506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学概论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资源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昭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6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64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视野中的生态学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资源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国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6406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性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妇委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5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00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学通论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运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芦恒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吴海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328/604433/6018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10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命宇宙观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晓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2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101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方哲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雄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4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10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心理学与生活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5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10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哲学通论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志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3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10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古代哲学基本知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军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翟奎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453/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45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10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语文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文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60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文体写作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建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3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1207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代西方经济学流派与思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嘉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46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律的经济分析与案例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廖红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3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际商务（英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潘英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6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融管理案例与技能训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4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方经济学原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塑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5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国文化概论（核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曲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3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文化比较（核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穆婉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3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3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过程写作（核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战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9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7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0/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2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7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、  周日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7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语二外（核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0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9107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日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3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文化与翻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英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8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7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语二外（核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2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7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、  周日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9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语二外（高级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2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下午、   周日下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9/4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本国情概论（核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60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3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俄罗斯文化历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8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3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播学概论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苏克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1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古与科技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汤卓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4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码摄影技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严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15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4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/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学导论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27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伊斯兰教与伊斯兰社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10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古代文化选讲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大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0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3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9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文物鉴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史吉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13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4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近现代社会变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丽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1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120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民主党派与社会发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忠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62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50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检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图书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丛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9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007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音乐基础理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35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国美术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贾昕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03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9804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族器乐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音乐名著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35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告创作与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孙晓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16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音乐史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徐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14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19804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现代美术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铁娆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14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音乐名著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赵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0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民族歌剧赏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宁馨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65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9804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世界民族音乐赏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63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9804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舞蹈欣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16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9804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案释法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9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202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9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美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景云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11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760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多媒体应用基础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计算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莉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4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607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网页设计与制作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计算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艳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7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60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心理与人才发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00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生死学与生命教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8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00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代世界经济与政治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贾中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11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12502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9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与社会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伟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57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195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命科学导论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命科学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5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34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命科学实验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命科学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庆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9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3406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化楼</w:t>
            </w:r>
            <w:r>
              <w:rPr>
                <w:rFonts w:cs="宋体;SimSun" w:ascii="宋体;SimSun" w:hAnsi="宋体;SimSun"/>
                <w:b/>
                <w:sz w:val="24"/>
              </w:rPr>
              <w:t>C462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学概论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晓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4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4106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体与地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球科学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梅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61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与健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路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0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94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第</w:t>
            </w:r>
            <w:r>
              <w:rPr>
                <w:rFonts w:cs="宋体;SimSun" w:ascii="宋体;SimSun" w:hAnsi="宋体;SimSun"/>
                <w:b/>
                <w:sz w:val="24"/>
              </w:rPr>
              <w:t>2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sz w:val="24"/>
              </w:rPr>
              <w:t>/1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俄罗斯文学（核心课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国语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牧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0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304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方法研究与实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教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龙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5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9007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0/4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技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科学与技术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景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8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5107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六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9/8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生健康教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卫校区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淑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900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六上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国历史与文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国语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景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5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303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49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tabs>
          <w:tab w:val="clear" w:pos="420"/>
          <w:tab w:val="left" w:pos="1120" w:leader="none"/>
          <w:tab w:val="left" w:pos="1280" w:leader="none"/>
        </w:tabs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表中的上课时间用两位阿拉伯数字表示，第一位表示星期几，第二位表示第几大节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节即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节课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节即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节课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节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节课。</w:t>
      </w:r>
      <w:r>
        <w:rPr>
          <w:rFonts w:ascii="宋体;SimSun" w:hAnsi="宋体;SimSun" w:cs="宋体;SimSun"/>
          <w:b/>
          <w:bCs/>
          <w:sz w:val="24"/>
        </w:rPr>
        <w:t>例如</w:t>
      </w:r>
      <w:r>
        <w:rPr>
          <w:rFonts w:ascii="宋体;SimSun" w:hAnsi="宋体;SimSun" w:cs="宋体;SimSun"/>
          <w:sz w:val="24"/>
        </w:rPr>
        <w:t>：“</w:t>
      </w:r>
      <w:r>
        <w:rPr>
          <w:rFonts w:cs="宋体;SimSun" w:ascii="宋体;SimSun" w:hAnsi="宋体;SimSun"/>
          <w:sz w:val="24"/>
        </w:rPr>
        <w:t>61*”</w:t>
      </w:r>
      <w:r>
        <w:rPr>
          <w:rFonts w:ascii="宋体;SimSun" w:hAnsi="宋体;SimSun" w:cs="宋体;SimSun"/>
          <w:sz w:val="24"/>
        </w:rPr>
        <w:t>表示星期六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节，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连上三小节，即星期六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7:00Z</dcterms:created>
  <dc:creator>微软用户</dc:creator>
  <dc:description/>
  <cp:keywords/>
  <dc:language>en-US</dc:language>
  <cp:lastModifiedBy>虫虫宝贝</cp:lastModifiedBy>
  <cp:lastPrinted>2011-08-10T10:35:00Z</cp:lastPrinted>
  <dcterms:modified xsi:type="dcterms:W3CDTF">2011-08-29T07:32:00Z</dcterms:modified>
  <cp:revision>504</cp:revision>
  <dc:subject/>
  <dc:title/>
</cp:coreProperties>
</file>