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2"/>
        <w:gridCol w:w="1733"/>
        <w:gridCol w:w="1063"/>
        <w:gridCol w:w="2630"/>
        <w:gridCol w:w="1003"/>
        <w:gridCol w:w="1270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授课教师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时 间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周 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侯 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二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2</w:t>
            </w:r>
          </w:p>
        </w:tc>
      </w:tr>
      <w:tr>
        <w:trPr>
          <w:trHeight w:val="7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三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2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II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宋勤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四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-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五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-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2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刘明姬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23:00Z</dcterms:created>
  <dc:creator>微软用户</dc:creator>
  <dc:description/>
  <cp:keywords/>
  <dc:language>en-US</dc:language>
  <cp:lastModifiedBy>微软用户</cp:lastModifiedBy>
  <dcterms:modified xsi:type="dcterms:W3CDTF">2013-03-25T04:29:00Z</dcterms:modified>
  <cp:revision>2</cp:revision>
  <dc:subject/>
  <dc:title/>
</cp:coreProperties>
</file>