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社会科学项目使用学校资质证明审批表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eastAsia="黑体;SimHei"/>
          <w:b/>
          <w:bCs/>
          <w:sz w:val="28"/>
          <w:szCs w:val="28"/>
        </w:rPr>
        <w:t>社会科学项目使用学校资质证明审批表</w:t>
      </w:r>
    </w:p>
    <w:p>
      <w:pPr>
        <w:pStyle w:val="Normal"/>
        <w:ind w:firstLine="843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5130</wp:posOffset>
                </wp:positionH>
                <wp:positionV relativeFrom="paragraph">
                  <wp:posOffset>340360</wp:posOffset>
                </wp:positionV>
                <wp:extent cx="387096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376"/>
                              <w:gridCol w:w="1260"/>
                              <w:gridCol w:w="116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资产出资人机构模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国有经济研究中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传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圳市国资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经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因洽谈科技合作项目，需使用下列学校资质证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事业单位法人证书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组织机构代码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税务登记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开户许可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法人身份证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0" w:hanging="30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亚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70" w:firstLine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科学处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字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字（公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12.35pt;mso-wrap-distance-left:9pt;mso-wrap-distance-right:9pt;mso-wrap-distance-top:0pt;mso-wrap-distance-bottom:0pt;margin-top:26.8pt;mso-position-vertical-relative:text;margin-left:431.9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376"/>
                        <w:gridCol w:w="1260"/>
                        <w:gridCol w:w="116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有资产出资人机构模式研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国有经济研究中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传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江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圳市国资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经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洽谈科技合作项目，需使用下列学校资质证明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事业单位法人证书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机构代码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税务登记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户许可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法人身份证明。</w:t>
                            </w:r>
                          </w:p>
                          <w:p>
                            <w:pPr>
                              <w:pStyle w:val="Normal"/>
                              <w:ind w:left="3060" w:hanging="30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亚卓</w:t>
                            </w:r>
                          </w:p>
                          <w:p>
                            <w:pPr>
                              <w:pStyle w:val="Normal"/>
                              <w:ind w:left="3070"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科学处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字（公章）：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领导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字（公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0480" cy="369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103"/>
                              <w:gridCol w:w="1335"/>
                              <w:gridCol w:w="144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资产出资人机构模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国有经济研究中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徐传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俊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圳市国资委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同经费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因洽谈科技合作项目，需使用下列学校资质证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事业单位法人证书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组织机构代码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税务登记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开户许可证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法人身份证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0" w:hanging="30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亚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科学处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字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字（公章）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0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103"/>
                        <w:gridCol w:w="1335"/>
                        <w:gridCol w:w="144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有资产出资人机构模式研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国有经济研究中心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徐传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俊江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深圳市国资委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经费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洽谈科技合作项目，需使用下列学校资质证明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事业单位法人证书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机构代码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税务登记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开户许可证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法人身份证明。</w:t>
                            </w:r>
                          </w:p>
                          <w:p>
                            <w:pPr>
                              <w:pStyle w:val="Normal"/>
                              <w:ind w:left="3060" w:hanging="30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亚卓</w:t>
                            </w:r>
                          </w:p>
                          <w:p>
                            <w:pPr>
                              <w:pStyle w:val="Normal"/>
                              <w:ind w:firstLine="35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科学处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字（公章）：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领导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字（公章）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5:00Z</dcterms:created>
  <dc:creator>ming</dc:creator>
  <dc:description/>
  <cp:keywords/>
  <dc:language>en-US</dc:language>
  <cp:lastModifiedBy>ming</cp:lastModifiedBy>
  <dcterms:modified xsi:type="dcterms:W3CDTF">2009-07-06T06:46:00Z</dcterms:modified>
  <cp:revision>1</cp:revision>
  <dc:subject/>
  <dc:title>社会科学项目使用学校资质证明审批表                  社会科学项目使用学校资质证明审批表</dc:title>
</cp:coreProperties>
</file>