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南湖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9—2010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6"/>
        <w:gridCol w:w="2216"/>
        <w:gridCol w:w="1080"/>
        <w:gridCol w:w="1122"/>
        <w:gridCol w:w="1995"/>
        <w:gridCol w:w="1890"/>
        <w:gridCol w:w="1470"/>
        <w:gridCol w:w="2021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技术与人类生活（核心课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丽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5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1340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04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献检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晓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4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gx0290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02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造学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核心课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晓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08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逻辑学（核心课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中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58/18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黄帝内经》与养生之道（核心课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幼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9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50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  <w:r>
              <w:rPr>
                <w:rFonts w:cs="宋体;SimSun" w:ascii="宋体;SimSun" w:hAnsi="宋体;SimSun"/>
                <w:b/>
                <w:sz w:val="24"/>
              </w:rPr>
              <w:t>2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02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法（核心课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丛培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5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50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02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学与生活（核心课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建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3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110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04/1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命宇宙观（核心课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2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11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3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奇异的仿生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x02450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05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绿色化学（核心课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化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新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6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95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05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心理与人才发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仲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27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x0290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14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影艺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204/1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文阅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5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4/1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商务（英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潘英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6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08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音乐欣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gx02980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1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现代美术欣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铁娆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4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gx02980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05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与环境（核心课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探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宏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3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x01620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08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券投资理论与分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5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4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05/1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统计学（核心课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4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40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3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学（核心课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40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3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生健康教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湖校区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5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0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03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视唱基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钱今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gx0298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2/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7:00Z</dcterms:created>
  <dc:creator>微软用户</dc:creator>
  <dc:description/>
  <cp:keywords/>
  <dc:language>en-US</dc:language>
  <cp:lastModifiedBy>微软系统</cp:lastModifiedBy>
  <cp:lastPrinted>2009-12-28T10:52:00Z</cp:lastPrinted>
  <dcterms:modified xsi:type="dcterms:W3CDTF">2010-01-07T05:48:00Z</dcterms:modified>
  <cp:revision>130</cp:revision>
  <dc:subject/>
  <dc:title/>
</cp:coreProperties>
</file>