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届吉林大学校级优秀毕业论文（设计）篇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228"/>
        <w:gridCol w:w="1260"/>
        <w:gridCol w:w="2947"/>
      </w:tblGrid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最高原则的“自我意识”——马克思“博士论文”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昌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社会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迁社区的特殊性和居民的再适应——东北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回迁社区的个案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社会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嵌入到亲合：以社区活动为载体的社区社会工作模式探索——来自深圳市海昌社区的经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师坪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社会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代文章张巡问题评价之我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枫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轼小品文中的文艺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解颐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向死而生——《哈利波特与死亡圣器》中“成年仪式”的原型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spacing w:before="400" w:after="20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文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众化传播下的电视媒介互动与融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乃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博客的发展现状、传播优势及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博物馆的现状与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晔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小双桥遗址再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思聪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察与清末奉天的城市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彦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中国东北局势看渤海与新罗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丙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符号中身份认同的差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的启蒙和支撑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《天真的人》中的西方作家及作品对主人公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折页广告中的外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世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的“自由”与汉语“自由”概念的对比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演说中的模糊限制语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加莎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克里斯蒂侦探小说的叙事模式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信用证的语言特点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金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富的音响，深刻的内涵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浅析《自新大陆》交响曲第二乐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艺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论线条在中国画中的作用与地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普通高校羽毛球运动开展现状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淑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公共交通行业政府规制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经济规模与中国经济增长条件收敛——基于中国省级面板数据的实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佟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进口贸易影响因素的实证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缨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金融危机下人民币汇率对中美贸易的影响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房地产开发企业地王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水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证券市场波动非对称性的比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若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逆向公司人格否认在我国的适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国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网络虚拟财产的物权属性及其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美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移植研究中的时空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法律解释的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思齐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理解政治：简析施米特政治的概念</w:t>
            </w:r>
            <w:r>
              <w:rPr>
                <w:rFonts w:cs="宋体;SimSun" w:ascii="宋体;SimSun" w:hAnsi="宋体;SimSun"/>
                <w:sz w:val="24"/>
              </w:rPr>
              <w:softHyphen/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兼论施米特对自由主义的批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徐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东北亚安全战略探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一号文件”的文本分析——基于多源流的解释框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可持续增长的我国中小企业财务评价实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晓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计准则对上市公司盈余管理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实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市儿童农庄休闲旅游开发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秋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信用资本对我国商品零售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公司业绩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鸿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斯塔克尔伯格模型的货币政策溢出效应非对称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嵇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知识获取途径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异化服务补救中感知补救价值对顾客满意度影响的实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敏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广义势场的三维形体多层次线骨架构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锐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阶整值时间序列模型参数的贝叶斯估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称熵损失下成功概率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E-Bayes</w:t>
            </w:r>
            <w:r>
              <w:rPr>
                <w:rFonts w:ascii="宋体;SimSun" w:hAnsi="宋体;SimSun" w:cs="宋体;SimSun"/>
                <w:sz w:val="24"/>
              </w:rPr>
              <w:t>估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聪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衡隐式方法与</w:t>
            </w:r>
            <w:r>
              <w:rPr>
                <w:rFonts w:cs="宋体;SimSun" w:ascii="宋体;SimSun" w:hAnsi="宋体;SimSun"/>
                <w:sz w:val="24"/>
              </w:rPr>
              <w:t>θ-</w:t>
            </w:r>
            <w:r>
              <w:rPr>
                <w:rFonts w:ascii="宋体;SimSun" w:hAnsi="宋体;SimSun" w:cs="宋体;SimSun"/>
                <w:sz w:val="24"/>
              </w:rPr>
              <w:t>平衡隐式方法的</w:t>
            </w:r>
            <w:r>
              <w:rPr>
                <w:rFonts w:cs="宋体;SimSun" w:ascii="宋体;SimSun" w:hAnsi="宋体;SimSun"/>
                <w:sz w:val="24"/>
              </w:rPr>
              <w:t>A-</w:t>
            </w:r>
            <w:r>
              <w:rPr>
                <w:rFonts w:ascii="宋体;SimSun" w:hAnsi="宋体;SimSun" w:cs="宋体;SimSun"/>
                <w:sz w:val="24"/>
              </w:rPr>
              <w:t>稳定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态砷高压相的第一性原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松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墨烯条的电子性质的第一原理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国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温辞制冷演示仪器的研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下方酸铵的原位拉曼光谱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束外延制备高质量</w:t>
            </w:r>
            <w:r>
              <w:rPr>
                <w:rFonts w:cs="宋体;SimSun" w:ascii="宋体;SimSun" w:hAnsi="宋体;SimSun"/>
                <w:sz w:val="24"/>
              </w:rPr>
              <w:t>ZNO</w:t>
            </w:r>
            <w:r>
              <w:rPr>
                <w:rFonts w:ascii="宋体;SimSun" w:hAnsi="宋体;SimSun" w:cs="宋体;SimSun"/>
                <w:sz w:val="24"/>
              </w:rPr>
              <w:t>薄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科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D203:ER</w:t>
            </w:r>
            <w:r>
              <w:rPr>
                <w:rFonts w:ascii="宋体;SimSun" w:hAnsi="宋体;SimSun" w:cs="宋体;SimSun"/>
                <w:sz w:val="24"/>
              </w:rPr>
              <w:t>体材料高压相变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炸法金刚石纳米晶的表征及磁性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洪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位合成纳米二氧化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炭核壳材料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姣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相半导体纳米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制备机理及方法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鼎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涤纶纤维纺丝油剂用消泡剂的研究―</w:t>
            </w:r>
            <w:r>
              <w:rPr>
                <w:rFonts w:cs="宋体;SimSun" w:ascii="宋体;SimSun" w:hAnsi="宋体;SimSun"/>
                <w:sz w:val="24"/>
              </w:rPr>
              <w:t>JUC-A</w:t>
            </w:r>
            <w:r>
              <w:rPr>
                <w:rFonts w:ascii="宋体;SimSun" w:hAnsi="宋体;SimSun" w:cs="宋体;SimSun"/>
                <w:sz w:val="24"/>
              </w:rPr>
              <w:t>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3-</w:t>
            </w:r>
            <w:r>
              <w:rPr>
                <w:rFonts w:ascii="宋体;SimSun" w:hAnsi="宋体;SimSun" w:cs="宋体;SimSun"/>
                <w:sz w:val="24"/>
              </w:rPr>
              <w:t>二氢呋喃</w:t>
            </w:r>
            <w:r>
              <w:rPr>
                <w:rFonts w:cs="宋体;SimSun" w:ascii="宋体;SimSun" w:hAnsi="宋体;SimSun"/>
                <w:sz w:val="24"/>
              </w:rPr>
              <w:t>[2,3-b]</w:t>
            </w:r>
            <w:r>
              <w:rPr>
                <w:rFonts w:ascii="宋体;SimSun" w:hAnsi="宋体;SimSun" w:cs="宋体;SimSun"/>
                <w:sz w:val="24"/>
              </w:rPr>
              <w:t>羟基喹啉的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泡沫浮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固相提取分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集三七提取液中的人参皂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反射分子筛膜的制备与表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雅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狂犬病毒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蛋白单链抗体可变区片段</w:t>
            </w:r>
            <w:r>
              <w:rPr>
                <w:rFonts w:cs="宋体;SimSun" w:ascii="宋体;SimSun" w:hAnsi="宋体;SimSun"/>
                <w:sz w:val="24"/>
              </w:rPr>
              <w:t>CR57</w:t>
            </w:r>
            <w:r>
              <w:rPr>
                <w:rFonts w:ascii="宋体;SimSun" w:hAnsi="宋体;SimSun" w:cs="宋体;SimSun"/>
                <w:sz w:val="24"/>
              </w:rPr>
              <w:t>的抗原结合表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  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帕潘立酮及其衍生物药理活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喜明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鼠肝特异表达</w:t>
            </w:r>
            <w:r>
              <w:rPr>
                <w:rFonts w:cs="宋体;SimSun" w:ascii="宋体;SimSun" w:hAnsi="宋体;SimSun"/>
                <w:bCs/>
                <w:sz w:val="24"/>
              </w:rPr>
              <w:t>CYP3A4</w:t>
            </w:r>
            <w:r>
              <w:rPr>
                <w:rFonts w:ascii="宋体;SimSun" w:hAnsi="宋体;SimSun" w:cs="宋体;SimSun"/>
                <w:bCs/>
                <w:sz w:val="24"/>
              </w:rPr>
              <w:t>基因载体的构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轮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履腿复合机构多姿态小型移动机器人平台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飞飞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科学与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t/h</w:t>
            </w:r>
            <w:r>
              <w:rPr>
                <w:rFonts w:ascii="宋体;SimSun" w:hAnsi="宋体;SimSun" w:cs="宋体;SimSun"/>
                <w:sz w:val="24"/>
              </w:rPr>
              <w:t>移动式破碎站履带行走装置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科学与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板弹簧迟滞特性的非线性有限元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科学与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型装载机工作机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军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科学与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台装配线标准作业与线平衡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科学与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变速器三维设计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云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电动货车电动轮集成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世欣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吨载货汽车膜片弹簧离合器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吨商用车六档机械变速其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前轮转向系统的新型转型机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一体式儿童安全座椅举升机构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1</w:t>
            </w:r>
            <w:r>
              <w:rPr>
                <w:rFonts w:ascii="宋体;SimSun" w:hAnsi="宋体;SimSun" w:cs="宋体;SimSun"/>
                <w:sz w:val="24"/>
              </w:rPr>
              <w:t>轿车帘式气囊模块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an-</w:t>
            </w:r>
            <w:r>
              <w:rPr>
                <w:rFonts w:ascii="宋体;SimSun" w:hAnsi="宋体;SimSun" w:cs="宋体;SimSun"/>
                <w:sz w:val="24"/>
              </w:rPr>
              <w:t>单人电动车造型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越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喷汽油机喷油器驱动系统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道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7</w:t>
            </w:r>
            <w:r>
              <w:rPr>
                <w:rFonts w:ascii="宋体;SimSun" w:hAnsi="宋体;SimSun" w:cs="宋体;SimSun"/>
                <w:sz w:val="24"/>
              </w:rPr>
              <w:t>车型空调系统动态负荷计算机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宪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硼和氮掺杂对石墨烯纳米带输运性质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明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壳聚糖</w:t>
            </w:r>
            <w:r>
              <w:rPr>
                <w:rFonts w:cs="宋体;SimSun" w:ascii="宋体;SimSun" w:hAnsi="宋体;SimSun"/>
                <w:sz w:val="24"/>
              </w:rPr>
              <w:t>/β-</w:t>
            </w:r>
            <w:r>
              <w:rPr>
                <w:rFonts w:ascii="宋体;SimSun" w:hAnsi="宋体;SimSun" w:cs="宋体;SimSun"/>
                <w:sz w:val="24"/>
              </w:rPr>
              <w:t>磷酸三钙复合材料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制备及性能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锻造 </w:t>
            </w:r>
            <w:r>
              <w:rPr>
                <w:rFonts w:cs="宋体;SimSun" w:ascii="宋体;SimSun" w:hAnsi="宋体;SimSun"/>
                <w:sz w:val="24"/>
              </w:rPr>
              <w:t xml:space="preserve">Mg-5.6Gd-0.6Y-0.4Nd-0.2Zn-0.2Zr    </w:t>
            </w:r>
            <w:r>
              <w:rPr>
                <w:rFonts w:ascii="宋体;SimSun" w:hAnsi="宋体;SimSun" w:cs="宋体;SimSun"/>
                <w:sz w:val="24"/>
              </w:rPr>
              <w:t>合金的组织与力学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 w:val="24"/>
              </w:rPr>
              <w:t>第一原理计算多场作用下</w:t>
            </w:r>
            <w:r>
              <w:rPr>
                <w:rFonts w:cs="宋体;SimSun" w:ascii="宋体;SimSun" w:hAnsi="宋体;SimSun"/>
                <w:sz w:val="24"/>
              </w:rPr>
              <w:t>Si</w:t>
            </w:r>
            <w:r>
              <w:rPr>
                <w:rFonts w:ascii="宋体;SimSun" w:hAnsi="宋体;SimSun" w:cs="宋体;SimSun"/>
                <w:sz w:val="24"/>
              </w:rPr>
              <w:t>纳米线电学性能的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铝合金电弧氮化层</w:t>
            </w:r>
            <w:r>
              <w:rPr>
                <w:rFonts w:ascii="宋体;SimSun" w:hAnsi="宋体;SimSun" w:cs="宋体;SimSun"/>
                <w:sz w:val="24"/>
              </w:rPr>
              <w:t>及其耐蚀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向虎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变速率对超高塑性铸造镁合金变形行为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小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卧铺前挡板支架冲孔落料复合模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墨铸铁前轮轮毂的铸造工艺及数值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基材料的三轴压缩试验及数值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伟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线应急交通信号控制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鹏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货汽车制动器综合试验系统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海正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向架动静刚度测试台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珊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市新建区域公交线路适应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双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物流园区功能区布局与优化实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小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酶催化合成烷基糖苷反应分离与纯化试验研究及工艺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晨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农业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粉中吊白块检测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彦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农业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心式排列供送机构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农业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耕精密播种机总体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红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农业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达电脑公司仓库管理系统分析与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祖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6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FT</w:t>
            </w:r>
            <w:r>
              <w:rPr>
                <w:rFonts w:ascii="宋体;SimSun" w:hAnsi="宋体;SimSun" w:cs="宋体;SimSun"/>
                <w:sz w:val="24"/>
              </w:rPr>
              <w:t>建筑工程公司合同管理体系优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长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融实业有限公司外贸风险管理问题及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利浦厨房小家电东北地区市场营销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师傅食品公司全面预算管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材料外加直流电场诱导的线性电光效应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精度</w:t>
            </w:r>
            <w:r>
              <w:rPr>
                <w:rFonts w:cs="宋体;SimSun" w:ascii="宋体;SimSun" w:hAnsi="宋体;SimSun"/>
                <w:kern w:val="0"/>
                <w:sz w:val="24"/>
              </w:rPr>
              <w:t>SAR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模数转换器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子工程与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墨烯氧化物微结构的光加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瑞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子工程与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化聚合物高速电光开关微波电路设计与制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子工程与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合物有机发光器件空穴传输特性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子工程与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有序体异质结的制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迪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子工程与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功耗微结构乙醇气体传感器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津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电子工程与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n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空球体的水热合成及气敏特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  路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子工程与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锑化物半导体的表面分析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亦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子工程与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M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紫外探测器的计算机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子工程与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质层对有机薄膜场效应晶体管光敏性能影响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华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子工程与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Arial" w:ascii="宋体;SimSun" w:hAnsi="宋体;SimSun"/>
                <w:kern w:val="0"/>
                <w:sz w:val="24"/>
              </w:rPr>
              <w:t>ARM9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嵌入式智能家居</w:t>
            </w:r>
            <w:r>
              <w:rPr>
                <w:rFonts w:cs="Arial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数据）控制器的研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寿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子工程与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波窄信道均衡技术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婷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通道农药残留检测系统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贾璐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变换及其在地震勘探和图像纹理识别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鑫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电信号的提取与处理电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保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模糊逻辑的多网络感知接入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迪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构无线网络软负载均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双基地导航卫星反射信号测算有效波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场源时频定位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棚监控系统采集及控制终端的设计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志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Windows Mobile</w:t>
            </w:r>
            <w:r>
              <w:rPr>
                <w:rFonts w:ascii="宋体;SimSun" w:hAnsi="宋体;SimSun" w:cs="宋体;SimSun"/>
                <w:sz w:val="24"/>
              </w:rPr>
              <w:t>移动终端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时间一致性的立体视频视差图生成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密集波分解复用器的光薄膜滤波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改进主动形状模型的人脸表情识别算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FPGA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CAN</w:t>
            </w:r>
            <w:r>
              <w:rPr>
                <w:rFonts w:ascii="宋体;SimSun" w:hAnsi="宋体;SimSun" w:cs="宋体;SimSun"/>
                <w:sz w:val="24"/>
              </w:rPr>
              <w:t>总线的数据采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WinCE</w:t>
            </w:r>
            <w:r>
              <w:rPr>
                <w:rFonts w:ascii="宋体;SimSun" w:hAnsi="宋体;SimSun" w:cs="宋体;SimSun"/>
                <w:sz w:val="24"/>
              </w:rPr>
              <w:t>的嵌入式系统</w:t>
            </w: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驱动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荣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癌症基因的序列特征识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本体和机器学习算法实现中文网页的信息抽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兆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厂生产运行管理子系统的设计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秉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K-</w:t>
            </w:r>
            <w:r>
              <w:rPr>
                <w:rFonts w:ascii="宋体;SimSun" w:hAnsi="宋体;SimSun" w:cs="宋体;SimSun"/>
                <w:sz w:val="24"/>
              </w:rPr>
              <w:t>最邻近算法的中文文本自动分类系统的研究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视频的物体盗窃与滞留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聪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子空间的人脸识别算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嵌入式</w:t>
            </w: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sz w:val="24"/>
              </w:rPr>
              <w:t>平台的视频采集系统的设计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多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GPS</w:t>
            </w:r>
            <w:r>
              <w:rPr>
                <w:rFonts w:ascii="宋体;SimSun" w:hAnsi="宋体;SimSun" w:cs="宋体;SimSun"/>
                <w:sz w:val="24"/>
              </w:rPr>
              <w:t>定位系统的研究与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巧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ARM</w:t>
            </w:r>
            <w:r>
              <w:rPr>
                <w:rFonts w:ascii="宋体;SimSun" w:hAnsi="宋体;SimSun" w:cs="宋体;SimSun"/>
                <w:sz w:val="24"/>
              </w:rPr>
              <w:t>的智能监控的设计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阳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摄影测量的纹理映射方法实现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数据非线性降维方法的设计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农作物农艺性状与基因关系网络的构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培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语义的</w:t>
            </w:r>
            <w:r>
              <w:rPr>
                <w:rFonts w:eastAsia="黑体;SimHei"/>
                <w:sz w:val="44"/>
                <w:szCs w:val="44"/>
              </w:rPr>
              <w:t>π</w:t>
            </w:r>
            <w:r>
              <w:rPr>
                <w:rFonts w:ascii="宋体;SimSun" w:hAnsi="宋体;SimSun" w:cs="宋体;SimSun"/>
                <w:sz w:val="24"/>
              </w:rPr>
              <w:t>演算编辑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双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文献引用说明的聚合分析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头采集身份证信息的研究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网格的文本聚类系统设计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oAmbients</w:t>
            </w:r>
            <w:r>
              <w:rPr>
                <w:rFonts w:ascii="宋体;SimSun" w:hAnsi="宋体;SimSun" w:cs="宋体;SimSun"/>
                <w:sz w:val="24"/>
              </w:rPr>
              <w:t>演算的静态分析策略及其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J2ME</w:t>
            </w:r>
            <w:r>
              <w:rPr>
                <w:rFonts w:ascii="宋体;SimSun" w:hAnsi="宋体;SimSun" w:cs="宋体;SimSun"/>
                <w:sz w:val="24"/>
              </w:rPr>
              <w:t>平台的文本编辑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沛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杂岩蓝片岩－云母片岩矿物成分及变质作用</w:t>
            </w:r>
            <w:r>
              <w:rPr>
                <w:rFonts w:cs="宋体;SimSun" w:ascii="宋体;SimSun" w:hAnsi="宋体;SimSun"/>
                <w:sz w:val="24"/>
              </w:rPr>
              <w:t>P-T</w:t>
            </w:r>
            <w:r>
              <w:rPr>
                <w:rFonts w:ascii="宋体;SimSun" w:hAnsi="宋体;SimSun" w:cs="宋体;SimSun"/>
                <w:sz w:val="24"/>
              </w:rPr>
              <w:t>条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科学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城台里中生代花岗质岩石构造变形特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科学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 w:val="24"/>
              </w:rPr>
              <w:t>塔木察盆地南贝凹陷南屯组储层成岩作用及对孔隙发育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科学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兴安岭中部和南部二叠纪沉积砂岩物源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小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科学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I</w:t>
            </w:r>
            <w:r>
              <w:rPr>
                <w:rFonts w:ascii="宋体;SimSun" w:hAnsi="宋体;SimSun" w:cs="宋体;SimSun"/>
                <w:sz w:val="24"/>
              </w:rPr>
              <w:t>介质各向异性偏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球探测科学与技术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页岩识别与定量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翠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球探测科学与技术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震波衰减补偿反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滤波法研究——变</w:t>
            </w:r>
            <w:r>
              <w:rPr>
                <w:rFonts w:cs="宋体;SimSun" w:ascii="宋体;SimSun" w:hAnsi="宋体;SimSun"/>
                <w:sz w:val="24"/>
              </w:rPr>
              <w:t>Hale</w:t>
            </w:r>
            <w:r>
              <w:rPr>
                <w:rFonts w:ascii="宋体;SimSun" w:hAnsi="宋体;SimSun" w:cs="宋体;SimSun"/>
                <w:sz w:val="24"/>
              </w:rPr>
              <w:t>法，</w:t>
            </w:r>
            <w:r>
              <w:rPr>
                <w:rFonts w:cs="宋体;SimSun" w:ascii="宋体;SimSun" w:hAnsi="宋体;SimSun"/>
                <w:sz w:val="24"/>
              </w:rPr>
              <w:t>Hargreaves</w:t>
            </w:r>
            <w:r>
              <w:rPr>
                <w:rFonts w:ascii="宋体;SimSun" w:hAnsi="宋体;SimSun" w:cs="宋体;SimSun"/>
                <w:sz w:val="24"/>
              </w:rPr>
              <w:t>法反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滤波模拟及简易时间函数振幅补偿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球探测科学与技术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日本</w:t>
            </w:r>
            <w:r>
              <w:rPr>
                <w:rFonts w:cs="宋体;SimSun" w:ascii="宋体;SimSun" w:hAnsi="宋体;SimSun"/>
                <w:sz w:val="24"/>
              </w:rPr>
              <w:t>KAGUYA</w:t>
            </w:r>
            <w:r>
              <w:rPr>
                <w:rFonts w:ascii="宋体;SimSun" w:hAnsi="宋体;SimSun" w:cs="宋体;SimSun"/>
                <w:sz w:val="24"/>
              </w:rPr>
              <w:t>卫星遥感数据的月壤矿物信息提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球探测科学与技术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粘土矿物混合光谱分解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球探测科学与技术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磁界面反演方法研究及其在松辽盆地北部资料处理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代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球探测科学与技术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模糊数学的中国火山型地热资源潜在性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方建筑大学综合实验楼建筑结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忠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炭土路基应力分布特征及固结沉降反分析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明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排式真空预压法加固大连大窑湾港吹填软土的模型试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 w:val="24"/>
              </w:rPr>
              <w:t>粉末冶金法制备</w:t>
            </w:r>
            <w:r>
              <w:rPr>
                <w:rFonts w:cs="宋体;SimSun" w:ascii="宋体;SimSun" w:hAnsi="宋体;SimSun"/>
                <w:sz w:val="24"/>
              </w:rPr>
              <w:t>Ni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Al</w:t>
            </w:r>
            <w:r>
              <w:rPr>
                <w:rFonts w:ascii="宋体;SimSun" w:hAnsi="宋体;SimSun" w:cs="宋体;SimSun"/>
                <w:sz w:val="24"/>
              </w:rPr>
              <w:t>基胎体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金刚石复合材料的试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轩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序列分析及</w:t>
            </w:r>
            <w:r>
              <w:rPr>
                <w:rFonts w:cs="宋体;SimSun" w:ascii="宋体;SimSun" w:hAnsi="宋体;SimSun"/>
                <w:sz w:val="24"/>
              </w:rPr>
              <w:t xml:space="preserve">Monte Carlo </w:t>
            </w:r>
            <w:r>
              <w:rPr>
                <w:rFonts w:ascii="宋体;SimSun" w:hAnsi="宋体;SimSun" w:cs="宋体;SimSun"/>
                <w:sz w:val="24"/>
              </w:rPr>
              <w:t>方法在降雨预报中的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磊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资源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挠力河平原降水量变化趋势预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慧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资源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污染场地地下水中石油类降解的同位素证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鼐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资源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酚通过弱透水层时迁移转化规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坤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资源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氧化除锰滤池的快速启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资源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用于有机污染物光催化降解的硫化锌、氧化锌纳米微米结构的水热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驰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资源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发射机控制系统设计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开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器科学与电器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岩矿石孔隙度测试仪的研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得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器科学与电器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系统暂态稳定性分析与算法程序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器科学与电器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磁悬浮天平</w:t>
            </w:r>
            <w:r>
              <w:rPr>
                <w:color w:val="000000"/>
                <w:sz w:val="24"/>
              </w:rPr>
              <w:t>样机研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器科学与电器工程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吉林省医疗卫生工作者的吸烟与戒烟行为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王佩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浅析医疗侵权的归责原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Beclin1 </w:t>
            </w:r>
            <w:r>
              <w:rPr>
                <w:rFonts w:ascii="宋体;SimSun" w:hAnsi="宋体;SimSun" w:cs="宋体;SimSun"/>
                <w:bCs/>
                <w:sz w:val="24"/>
              </w:rPr>
              <w:t>在辐射诱导的乳腺癌细胞自噬发生中表达的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药企业知识创新网络结构实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EHP</w:t>
            </w:r>
            <w:r>
              <w:rPr>
                <w:rFonts w:ascii="宋体;SimSun" w:hAnsi="宋体;SimSun" w:cs="宋体;SimSun"/>
                <w:bCs/>
                <w:sz w:val="24"/>
              </w:rPr>
              <w:t>对小鼠心脏和肝脏毒性作用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刘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肿瘤抑制因子</w:t>
            </w:r>
            <w:r>
              <w:rPr>
                <w:rFonts w:cs="宋体;SimSun" w:ascii="宋体;SimSun" w:hAnsi="宋体;SimSun"/>
                <w:bCs/>
                <w:sz w:val="24"/>
              </w:rPr>
              <w:t>Caliban</w:t>
            </w:r>
            <w:r>
              <w:rPr>
                <w:rFonts w:ascii="宋体;SimSun" w:hAnsi="宋体;SimSun" w:cs="宋体;SimSun"/>
                <w:bCs/>
                <w:sz w:val="24"/>
              </w:rPr>
              <w:t>转基因质粒的构建及其融合蛋白的表达与纯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新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药品标准提高研究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rFonts w:ascii="宋体;SimSun" w:hAnsi="宋体;SimSun" w:cs="宋体;SimSun"/>
                <w:bCs/>
                <w:sz w:val="24"/>
              </w:rPr>
              <w:t>鹿尾鞭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颖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lcalase</w:t>
            </w:r>
            <w:r>
              <w:rPr>
                <w:rFonts w:ascii="宋体;SimSun" w:hAnsi="宋体;SimSun" w:cs="宋体;SimSun"/>
                <w:sz w:val="24"/>
              </w:rPr>
              <w:t>酶解蛋清粉制备降压肽及其软胶囊的工艺及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博群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需科技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道路运输节能降耗的现状分析与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春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需科技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浅析礼服设计中春节民俗元素的应用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节日——融入春节民俗元素的礼服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彤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需科技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专业合作社社员协同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需科技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GPRT</w:t>
            </w:r>
            <w:r>
              <w:rPr>
                <w:rFonts w:ascii="宋体;SimSun" w:hAnsi="宋体;SimSun" w:cs="宋体;SimSun"/>
                <w:sz w:val="24"/>
              </w:rPr>
              <w:t>缺陷型</w:t>
            </w:r>
            <w:r>
              <w:rPr>
                <w:rFonts w:cs="宋体;SimSun" w:ascii="宋体;SimSun" w:hAnsi="宋体;SimSun"/>
                <w:sz w:val="24"/>
              </w:rPr>
              <w:t>BEL-7404</w:t>
            </w:r>
            <w:r>
              <w:rPr>
                <w:rFonts w:ascii="宋体;SimSun" w:hAnsi="宋体;SimSun" w:cs="宋体;SimSun"/>
                <w:sz w:val="24"/>
              </w:rPr>
              <w:t>的建立与鉴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文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需科技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中国上古神兽形象在服装设计中的应用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海异想——中国上古神兽形象在服装设计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需科技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松辽黑猪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L-FABP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基因多态性及与肉质性状的相关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马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畜牧兽医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PYY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在炎症性肠病大鼠结肠中的表达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万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畜牧兽医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中国草原红牛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CAPN3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基因多态性及与肉质性状相关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柳思源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畜牧兽医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Bub3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的结构初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于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畜牧兽医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PKR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在病毒感染中的作用及其与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K3L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E3L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的相互作用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俞小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畜牧兽医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尾叶香茶菜石油醚部分化学成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亚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畜牧兽医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鹅去氧胆酸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CDCA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）生物转化为熊去氧胆酸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UDCA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）的初步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苏婷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畜牧兽医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牛布鲁氏菌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L7/L12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蛋白的原核表达及纯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梁晓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畜牧兽医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微小隐孢子虫的体外无细胞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畜牧兽医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</w:t>
            </w:r>
            <w:r>
              <w:rPr>
                <w:rFonts w:ascii="宋体;SimSun" w:hAnsi="宋体;SimSun" w:cs="宋体;SimSun"/>
                <w:sz w:val="24"/>
              </w:rPr>
              <w:t>密度和施氮量互作对春玉米光合特性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产量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成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科学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辣椒</w:t>
            </w:r>
            <w:r>
              <w:rPr>
                <w:rFonts w:cs="宋体;SimSun" w:ascii="宋体;SimSun" w:hAnsi="宋体;SimSun"/>
                <w:sz w:val="24"/>
              </w:rPr>
              <w:t>PGIP</w:t>
            </w:r>
            <w:r>
              <w:rPr>
                <w:rFonts w:ascii="宋体;SimSun" w:hAnsi="宋体;SimSun" w:cs="宋体;SimSun"/>
                <w:sz w:val="24"/>
              </w:rPr>
              <w:t>基因的克隆和序列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科学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病原真菌拮抗细菌</w:t>
            </w:r>
            <w:r>
              <w:rPr>
                <w:rFonts w:cs="宋体;SimSun" w:ascii="宋体;SimSun" w:hAnsi="宋体;SimSun"/>
                <w:sz w:val="24"/>
              </w:rPr>
              <w:t>tr2-32</w:t>
            </w:r>
            <w:r>
              <w:rPr>
                <w:rFonts w:ascii="宋体;SimSun" w:hAnsi="宋体;SimSun" w:cs="宋体;SimSun"/>
                <w:sz w:val="24"/>
              </w:rPr>
              <w:t>菌株的分离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鉴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科学学院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热带森林土壤氮素反硝化及其环境效应</w:t>
            </w:r>
          </w:p>
          <w:p>
            <w:pPr>
              <w:pStyle w:val="Normal"/>
              <w:spacing w:lineRule="atLeas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以云南省牟定县龙川河小流域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科学学院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;Palatino Linotype" w:hAnsi="Cambria;Palatino Linotype" w:cs="Cambria;Palatino Linotype"/>
      <w:caps/>
      <w:color w:val="632423"/>
      <w:spacing w:val="20"/>
      <w:kern w:val="0"/>
      <w:sz w:val="28"/>
      <w:szCs w:val="28"/>
      <w:lang w:bidi="en-US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;Palatino Linotype" w:hAnsi="Cambria;Palatino Linotype" w:eastAsia="宋体;SimSun" w:cs="Cambria;Palatino Linotype"/>
      <w:caps/>
      <w:color w:val="632423"/>
      <w:spacing w:val="20"/>
      <w:sz w:val="28"/>
      <w:szCs w:val="28"/>
      <w:lang w:val="en-US" w:bidi="en-US"/>
    </w:rPr>
  </w:style>
  <w:style w:type="character" w:styleId="CharChar">
    <w:name w:val=" Char Char"/>
    <w:basedOn w:val="Style13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57:00Z</dcterms:created>
  <dc:creator>tt</dc:creator>
  <dc:description/>
  <cp:keywords/>
  <dc:language>en-US</dc:language>
  <cp:lastModifiedBy>微软用户</cp:lastModifiedBy>
  <cp:lastPrinted>2010-06-28T11:23:00Z</cp:lastPrinted>
  <dcterms:modified xsi:type="dcterms:W3CDTF">2010-06-28T03:24:00Z</dcterms:modified>
  <cp:revision>13</cp:revision>
  <dc:subject/>
  <dc:title>2010届吉林大学优秀毕业论文名单</dc:title>
</cp:coreProperties>
</file>