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检查情况总结报告撰写提纲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（项目负责人所在单位填写参考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7-2009</w:t>
      </w:r>
      <w:r>
        <w:rPr>
          <w:rFonts w:ascii="仿宋_GB2312" w:hAnsi="仿宋_GB2312" w:eastAsia="仿宋_GB2312"/>
          <w:sz w:val="32"/>
          <w:szCs w:val="32"/>
        </w:rPr>
        <w:t>年立项计划项目总体执行情况分析（按照计划类别分别总结）。包括立项数、投入经费，按任务书规定应鉴定验收项目数，已鉴定验收项目数，拖期项目数等情况。整体运行情况评估，阶段成果、项目已发挥作用等情况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已鉴定验收项目去向、成果转化与产业化及效益等总体情况；包括获得专利、论文、推广应用、产值利税及争取国家支持等情况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拖期项目未鉴定验收原因说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通过检查发现的问题及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8:00Z</dcterms:created>
  <dc:creator>DELL</dc:creator>
  <dc:description/>
  <cp:keywords/>
  <dc:language>en-US</dc:language>
  <cp:lastModifiedBy>DELL</cp:lastModifiedBy>
  <dcterms:modified xsi:type="dcterms:W3CDTF">2010-09-27T02:59:00Z</dcterms:modified>
  <cp:revision>1</cp:revision>
  <dc:subject/>
  <dc:title>附件2:</dc:title>
</cp:coreProperties>
</file>