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硕士研究生第二学期后八周课程表</w:t>
      </w:r>
    </w:p>
    <w:p>
      <w:pPr>
        <w:pStyle w:val="Normal"/>
        <w:ind w:left="482" w:hanging="482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后八周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2.4.3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始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   上课时间：上午：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00-11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 xml:space="preserve">00    </w:t>
      </w:r>
      <w:r>
        <w:rPr>
          <w:rFonts w:ascii="宋体" w:hAnsi="宋体" w:cs="宋体"/>
          <w:b/>
          <w:color w:val="000000"/>
          <w:sz w:val="24"/>
        </w:rPr>
        <w:t>下午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30-4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 xml:space="preserve">30    </w:t>
      </w:r>
      <w:r>
        <w:rPr>
          <w:rFonts w:ascii="宋体" w:hAnsi="宋体" w:cs="宋体"/>
          <w:b/>
          <w:color w:val="000000"/>
          <w:sz w:val="24"/>
        </w:rPr>
        <w:t>晚上：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30-8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>30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38"/>
        <w:gridCol w:w="3237"/>
        <w:gridCol w:w="1994"/>
        <w:gridCol w:w="1190"/>
        <w:gridCol w:w="1317"/>
        <w:gridCol w:w="1357"/>
        <w:gridCol w:w="1838"/>
        <w:gridCol w:w="1217"/>
        <w:gridCol w:w="1361"/>
      </w:tblGrid>
      <w:tr>
        <w:trPr>
          <w:trHeight w:val="2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星期一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星期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星期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星期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星期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pacing w:lineRule="atLeast" w:line="200"/>
              <w:ind w:left="-20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星期六</w:t>
            </w:r>
          </w:p>
        </w:tc>
      </w:tr>
      <w:tr>
        <w:trPr>
          <w:trHeight w:val="10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上午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英语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10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比较经济体制研究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2102107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东亚经济问题研究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李晓 东荣大厦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A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80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QR21503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金融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郭欣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东荣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QR215030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国际金融管理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王倩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401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英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2102094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公共经济政策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丁肇勇 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QR215026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商业银行经营管理案例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田丽洁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40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英语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pacing w:lineRule="atLeast" w:line="200"/>
              <w:ind w:left="-20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21020964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金融衍生工具市场专题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QR215025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金融衍生工具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于乃书 </w:t>
            </w:r>
          </w:p>
          <w:p>
            <w:pPr>
              <w:pStyle w:val="Normal"/>
              <w:tabs>
                <w:tab w:val="clear" w:pos="420"/>
                <w:tab w:val="left" w:pos="-420" w:leader="none"/>
              </w:tabs>
              <w:spacing w:lineRule="atLeas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阶</w:t>
            </w:r>
          </w:p>
        </w:tc>
      </w:tr>
      <w:tr>
        <w:trPr>
          <w:trHeight w:val="10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21020983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新产业组织理论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李何 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06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11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中国对外贸易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李冬 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1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153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当代西方经济学流派专题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吴宇晖 东荣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224</w:t>
            </w:r>
          </w:p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货币银行理论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田丽洁 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1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下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2102097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比较经济学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张嘉欣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4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atLeast" w:line="200"/>
              <w:ind w:left="840" w:hanging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106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欧盟经济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海森特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东荣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A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804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23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投资管理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丁肇勇 逸夫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406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27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保险理论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池晶 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东荣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06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QR21503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私募股权投资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周虹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40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QR21502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金融营销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关丽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41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highlight w:val="black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highlight w:val="black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254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国际金融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题 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王倩 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东荣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0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63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产业经济理论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汤吉军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匡亚明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27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60" w:hanging="12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2102038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世界经济史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范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东荣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06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60" w:hanging="12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24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公司财务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李昱 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0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99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FDI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与国际贸易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史本叶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0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673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会计理论研究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齐平茹 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4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049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国民经济管理理论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李士梅 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0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046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数理经济学专题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2102017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信息经济学专题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纪玉山 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401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spacing w:lineRule="atLeast" w:line="200"/>
              <w:ind w:left="1050" w:hanging="5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0" w:hanging="105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109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政府宏观调控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邵学峰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QR21502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资产定价与风险管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石林松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东荣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0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spacing w:lineRule="atLeast" w:line="200"/>
              <w:ind w:left="1050" w:hanging="5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晚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1103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契约经济学专题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廖红伟 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0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1021034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法律的经济分析案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廖红伟 逸夫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0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21020362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中国经济史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高文博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待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0" w:leader="none"/>
              </w:tabs>
              <w:snapToGrid w:val="false"/>
              <w:spacing w:lineRule="atLeast" w:line="200"/>
              <w:ind w:left="1050" w:hanging="5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57815</wp:posOffset>
                </wp:positionH>
                <wp:positionV relativeFrom="paragraph">
                  <wp:posOffset>-6097270</wp:posOffset>
                </wp:positionV>
                <wp:extent cx="4756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.65pt;mso-wrap-distance-left:9pt;mso-wrap-distance-right:9pt;mso-wrap-distance-top:0pt;mso-wrap-distance-bottom:0pt;margin-top:-480.1pt;mso-position-vertical-relative:text;margin-left:823.45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57815</wp:posOffset>
                </wp:positionH>
                <wp:positionV relativeFrom="paragraph">
                  <wp:posOffset>-6097270</wp:posOffset>
                </wp:positionV>
                <wp:extent cx="47561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.65pt;mso-wrap-distance-left:9pt;mso-wrap-distance-right:9pt;mso-wrap-distance-top:0pt;mso-wrap-distance-bottom:0pt;margin-top:-480.1pt;mso-position-vertical-relative:text;margin-left:823.45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217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请各位老师另外安排两次讨论课以补足学时，由于教室紧张，请提前与研究生秘书联系安排教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57815</wp:posOffset>
                </wp:positionH>
                <wp:positionV relativeFrom="paragraph">
                  <wp:posOffset>-6351270</wp:posOffset>
                </wp:positionV>
                <wp:extent cx="23177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tLeast" w:line="200"/>
                                    <w:rPr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500.1pt;mso-position-vertical-relative:text;margin-left:823.45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tLeast" w:line="200"/>
                              <w:rPr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2572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请在课程结束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天内将成绩单及试卷交给研究生秘书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9" w:right="3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3:30Z</dcterms:created>
  <dc:creator/>
  <dc:description/>
  <dc:language>en-US</dc:language>
  <cp:lastModifiedBy/>
  <dcterms:modified xsi:type="dcterms:W3CDTF">1899-12-30T00:00:00Z</dcterms:modified>
  <cp:revision>0</cp:revision>
  <dc:subject/>
  <dc:title>2011级硕士研究生第二学期后八周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