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六届青年教师教学水平大赛”决赛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65"/>
        <w:gridCol w:w="491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迪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淑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外语教育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垣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国语学院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赵  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颖拓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用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佳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宇恒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  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邹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  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兴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本喜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张里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周  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农学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公共教学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计算机教学与研究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科学与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志国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信工程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长鸣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学与工程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  钱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振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秀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与农业工程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博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学院机械基础教学中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探测科学与技术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伯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器科学与电气工程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王  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军需科技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朝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医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馨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临床医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小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临床医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振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一临床医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萨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二临床医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金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三临床医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孟翠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三临床医学院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医学院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4T08:40:25Z</dcterms:modified>
  <cp:revision>2</cp:revision>
  <dc:subject/>
  <dc:title>吉林大学”第六届青年教师教学水平大赛”决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