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0—201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080"/>
        <w:gridCol w:w="1204"/>
        <w:gridCol w:w="1736"/>
        <w:gridCol w:w="1890"/>
        <w:gridCol w:w="147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示物理实验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静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4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32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理化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502/1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统计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资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2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营销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俊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8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糊数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因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45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脑平面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贺连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980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45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概论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昭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6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五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视野中的生态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国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逻辑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中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宗教问题与马克思主义（核心课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文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2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哲学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洪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理论与精选案例分析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翠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4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社交礼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丽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7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姚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5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代西方经济学流派与思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嘉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6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经济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连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融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顾洪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学通论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运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芦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吴海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328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43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宇宙观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理学与生活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连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语文（核心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宝怀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节周五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过程写作（核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9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sz w:val="24"/>
              </w:rPr>
              <w:t>320/3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比较（核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6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务英语阅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与翻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文化历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8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文化选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大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诗经》选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5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8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导论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27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戏剧作品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美术欣赏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贾昕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3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创作与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晓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徐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现代美术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铁娆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名著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35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外民歌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970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民族歌剧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馨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65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治与当代中国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姚建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2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应用基础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页设计与制作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4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技术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晓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4:00Z</dcterms:created>
  <dc:creator>微软用户</dc:creator>
  <dc:description/>
  <cp:keywords/>
  <dc:language>en-US</dc:language>
  <cp:lastModifiedBy>微软系统</cp:lastModifiedBy>
  <cp:lastPrinted>2011-05-16T08:27:00Z</cp:lastPrinted>
  <dcterms:modified xsi:type="dcterms:W3CDTF">2011-05-16T00:29:00Z</dcterms:modified>
  <cp:revision>164</cp:revision>
  <dc:subject/>
  <dc:title/>
</cp:coreProperties>
</file>