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utura-Light;PMingLiU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Futura-Light;PMingLiU"/>
          <w:b/>
          <w:color w:val="000000"/>
          <w:kern w:val="0"/>
          <w:sz w:val="32"/>
          <w:szCs w:val="32"/>
        </w:rPr>
        <w:t>参考行程</w:t>
      </w:r>
    </w:p>
    <w:p>
      <w:pPr>
        <w:pStyle w:val="Normal"/>
        <w:autoSpaceDE w:val="false"/>
        <w:jc w:val="center"/>
        <w:rPr>
          <w:rFonts w:ascii="宋体;SimSun" w:hAnsi="宋体;SimSun" w:cs="Futura-Light;PMingLiU"/>
          <w:b/>
          <w:b/>
          <w:color w:val="000000"/>
          <w:kern w:val="0"/>
          <w:sz w:val="32"/>
          <w:szCs w:val="32"/>
        </w:rPr>
      </w:pPr>
      <w:r>
        <w:rPr>
          <w:rFonts w:cs="Futura-Light;PMingLiU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848"/>
      </w:tblGrid>
      <w:tr>
        <w:trPr>
          <w:trHeight w:val="38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/>
                <w:b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/>
                <w:b/>
                <w:sz w:val="18"/>
                <w:szCs w:val="18"/>
              </w:rPr>
              <w:t>交通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/>
                <w:b/>
                <w:sz w:val="18"/>
                <w:szCs w:val="18"/>
              </w:rPr>
              <w:t>行程安排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长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纽约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从长春乘飞机前往纽约，当天抵达洛克海文大学。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抵达后举行开营仪式，安排住宿家庭。学生两人一组由美国家庭接走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在美国家庭住宿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M4"/>
              <w:rPr/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18"/>
                <w:szCs w:val="18"/>
                <w:lang w:eastAsia="zh-CN"/>
              </w:rPr>
              <w:t>洛克海文－大学营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早上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0-1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进行一天的英语学习。下课后，学生可以玩篮球、棒球等各项校园活动，享受轻松自在的校园时光，或安排学校周边的参观游览活动。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M4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18"/>
                <w:szCs w:val="18"/>
                <w:lang w:eastAsia="zh-CN"/>
              </w:rPr>
              <w:t>游览当地风景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M4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18"/>
                <w:szCs w:val="18"/>
                <w:lang w:eastAsia="zh-CN"/>
              </w:rPr>
              <w:t>与美国寄宿家庭活动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八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M4"/>
              <w:rPr/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18"/>
                <w:szCs w:val="18"/>
                <w:lang w:eastAsia="zh-CN"/>
              </w:rPr>
              <w:t>洛克海文－大学营区</w:t>
            </w:r>
          </w:p>
          <w:p>
            <w:pPr>
              <w:pStyle w:val="CM4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早上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下午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0-15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进行一天的英语学习。下课后，学生可以玩篮球、棒球等各项校园活动，享受轻松自在的校园时光，或安排学校周边的参观、购物活动。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M4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18"/>
                <w:szCs w:val="18"/>
                <w:lang w:eastAsia="zh-CN"/>
              </w:rPr>
              <w:t>洛克海文－大学营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上午毕业典礼，午餐，下午购物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三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美国寄宿家庭活动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四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洛克海文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华盛顿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上午乘车去华盛顿，下午游览华盛顿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白宫、国会山外合影。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五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M4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18"/>
                <w:szCs w:val="18"/>
                <w:lang w:eastAsia="zh-CN"/>
              </w:rPr>
              <w:t>华盛顿</w:t>
            </w: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b/>
                <w:color w:val="000000"/>
                <w:sz w:val="18"/>
                <w:szCs w:val="18"/>
                <w:lang w:eastAsia="zh-CN"/>
              </w:rPr>
              <w:t>费城</w:t>
            </w:r>
          </w:p>
          <w:p>
            <w:pPr>
              <w:pStyle w:val="CM4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上午游览华盛顿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参观华盛顿纪念碑，越战纪念碑，林肯纪念堂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下午乘车去费城，游览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古都费城，参观独立宫、自由钟、旧国会大厦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六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费城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纽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出发去纽约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途中游参观普林斯顿大学，下午抵到纽约。晚上参观纽约时代广场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七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纽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早晨出发参观哥伦比亚大学、联合国总部，参观世贸中心遗址，纽约证券交易所、华尔街，远眺自由女神像。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八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纽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波士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早晨出发去波士顿，途中参观耶鲁大学，下午抵达波士顿。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九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波士顿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午参观知名学府哈佛大学及麻省理工学院。下午参观波士顿渔人码头、无敌号军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第一艘木制军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观看外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士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波士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纽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上乘车返回纽约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途中参观西点军校，下午购物，晚上乘飞机回国。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一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</w:t>
            </w:r>
          </w:p>
        </w:tc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长春，结束我们此次意义不凡的美国之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lineRule="atLeast" w:line="338"/>
      <w:jc w:val="left"/>
    </w:pPr>
    <w:rPr>
      <w:rFonts w:ascii="PMingLiU;新細明體" w:hAnsi="PMingLiU;新細明體" w:eastAsia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5:00Z</dcterms:created>
  <dc:creator>微软用户</dc:creator>
  <dc:description/>
  <cp:keywords/>
  <dc:language>en-US</dc:language>
  <cp:lastModifiedBy>微软用户</cp:lastModifiedBy>
  <dcterms:modified xsi:type="dcterms:W3CDTF">2011-03-17T00:47:00Z</dcterms:modified>
  <cp:revision>3</cp:revision>
  <dc:subject/>
  <dc:title>参考行程</dc:title>
</cp:coreProperties>
</file>