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732"/>
        <w:gridCol w:w="1064"/>
        <w:gridCol w:w="2629"/>
        <w:gridCol w:w="1003"/>
        <w:gridCol w:w="1269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授课教师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时 间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周 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I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国明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四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  <w:tr>
        <w:trPr>
          <w:trHeight w:val="87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III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宋勤生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五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概率论与数理统计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民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节连上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-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阶</w:t>
            </w:r>
          </w:p>
        </w:tc>
      </w:tr>
    </w:tbl>
    <w:p>
      <w:pPr>
        <w:pStyle w:val="Normal"/>
        <w:widowControl/>
        <w:shd w:fill="F1F1F1" w:val="clear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4-09T07:06:00Z</dcterms:modified>
  <cp:revision>7</cp:revision>
  <dc:subject/>
  <dc:title/>
</cp:coreProperties>
</file>