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经济学院国际贸易专业（二学历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毕业论文备选题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</w:t>
      </w:r>
      <w:r>
        <w:rPr>
          <w:rFonts w:ascii="宋体;SimSun" w:hAnsi="宋体;SimSun" w:cs="宋体;SimSun"/>
          <w:kern w:val="0"/>
          <w:sz w:val="24"/>
        </w:rPr>
        <w:t>国际</w:t>
      </w:r>
      <w:r>
        <w:rPr>
          <w:rFonts w:ascii="宋体;SimSun" w:hAnsi="宋体;SimSun" w:cs="宋体;SimSun"/>
          <w:kern w:val="0"/>
          <w:sz w:val="24"/>
        </w:rPr>
        <w:t>服务贸易滞后的原因及对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国际服务贸易国际竞争力提升对策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加工贸易发展的趋势分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农产品出口支持政策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贸易与产业集聚研究：来自中国的证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出口加工企业应对人民币升值的对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出口贸易增长方式的转变所面临的机遇和困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化我国出口商品结构的途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我国对外贸易面临的主要问题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贸易与中国区域经济发展不平衡关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析对外贸易与中国产业升级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外贸持续顺差的原因及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型贸易壁垒及我国的应对措施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贸易壁垒对我国出口贸易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对外贸易摩擦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浅析我国纺织品服装出口应对绿色壁垒的发展思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绿色壁垒对我国农产品出口的影响及对策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全球化条件下的新贸易保护主义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中美贸易逆差的成因、影响及其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中美贸易摩擦的表现、成因及其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论我国产品国际竞争力的提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中国外贸的现实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国应对反倾销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国外贸应对技术壁垒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国外贸政策的未来取向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人民币汇率升值对我国外贸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技术贸易壁垒的新特点及对我国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外商投资企业的贸易效应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外包的发展现状、模式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国际化经营的风险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营企业对外贸易的发展和影响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小企业对外贸易方式探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小企业国际营销策略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产业内贸易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战略贸易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对自由贸易保护贸易理论政策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贸易政策的经济效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亚洲贸易政策的改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新兴工业化国家贸易政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业集聚与跨国公司</w:t>
      </w:r>
      <w:r>
        <w:rPr>
          <w:rFonts w:cs="宋体;SimSun" w:ascii="宋体;SimSun" w:hAnsi="宋体;SimSun"/>
          <w:kern w:val="0"/>
          <w:sz w:val="24"/>
        </w:rPr>
        <w:t>FDI</w:t>
      </w:r>
      <w:r>
        <w:rPr>
          <w:rFonts w:ascii="宋体;SimSun" w:hAnsi="宋体;SimSun" w:cs="宋体;SimSun"/>
          <w:kern w:val="0"/>
          <w:sz w:val="24"/>
        </w:rPr>
        <w:t>区位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引进外商直接投资与经济发展的关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速我国对外直接投资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商直接投资与我国产业结构的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析我国引进外商直接投资中的技术外溢效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企业“走出去”战略对我国产业升级的作用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我国企业跨国经营出现的新问题及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论</w:t>
      </w:r>
      <w:r>
        <w:rPr>
          <w:rFonts w:cs="宋体;SimSun" w:ascii="宋体;SimSun" w:hAnsi="宋体;SimSun"/>
          <w:kern w:val="0"/>
          <w:sz w:val="24"/>
        </w:rPr>
        <w:t>FDI</w:t>
      </w:r>
      <w:r>
        <w:rPr>
          <w:rFonts w:ascii="宋体;SimSun" w:hAnsi="宋体;SimSun" w:cs="宋体;SimSun"/>
          <w:kern w:val="0"/>
          <w:sz w:val="24"/>
        </w:rPr>
        <w:t>与中国区域经济的不平衡发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提高我国利用外资的质量、效益和水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国公司的本土化经营战略及其实施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区域经济合作的特点和趋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5:00Z</dcterms:created>
  <dc:creator>微软用户</dc:creator>
  <dc:description/>
  <cp:keywords/>
  <dc:language>en-US</dc:language>
  <cp:lastModifiedBy>Kira</cp:lastModifiedBy>
  <dcterms:modified xsi:type="dcterms:W3CDTF">2010-06-10T02:48:00Z</dcterms:modified>
  <cp:revision>8</cp:revision>
  <dc:subject/>
  <dc:title>二学历毕业论文备选题目</dc:title>
</cp:coreProperties>
</file>