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经济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生毕业论文参考选题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财政系教师报论文参考选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指导教师：潘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济危机背景下输入性通货膨胀及其应对策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县级财政改革：问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难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出路及对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当前中国通货膨胀：现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成因及对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国结构性减税问题研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个人所得税制度改革及创新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财政调节贫富差距的功能及局限性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指导教师：年志远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有垄断企业垄断利润归属问题研究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国有垄断企业追求利润的利弊分析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规范国有垄断企业的收入分配研究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论国有垄断企业的利益悖论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齐平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民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私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家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国有企业）加快转变经济发展方式问题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企业成长问题理论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国际避税的应对措施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外商投资企业在我国避税的手段及防范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国有企业、民营企业、家族企业、企业）人力资源管理有关问题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Arial"/>
          <w:b/>
          <w:kern w:val="0"/>
          <w:szCs w:val="21"/>
        </w:rPr>
        <w:t>邵学峰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服务型政府与公共财政转型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财政政策促进非公有制经济发展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财政性投融资与政策绩效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资源型城市转型与财政政策调控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税收收入增长与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Arial"/>
          <w:kern w:val="0"/>
          <w:szCs w:val="21"/>
        </w:rPr>
        <w:t>增长的关联性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社会保障性资金的管理和运行机制分析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逃税动机与行为模式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跨国企业税收筹划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李士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住宅产业化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日本住宅产业化发展的经验及启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当前国有企业社会责任的实现路径探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代大学生就业难点与对策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国缩小贫富差距的有效途径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齐平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试析我国个人所得税制度的缺陷及其完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我国经济增长方式转变的难点及其对策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新形势下的宏观经济走势及其对策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我国社会保障基金的使用与效益分析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共同富裕理念下的收入公平问题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新形势下对国有企业经营者的激励与约束机制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行业收入差距与税制改革关系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新时期我国国有资产流失的特点及监管对策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大力</w:t>
      </w:r>
      <w:r>
        <w:rPr>
          <w:rFonts w:ascii="宋体;SimSun" w:hAnsi="宋体;SimSun" w:cs="宋体;SimSun"/>
          <w:bCs/>
          <w:kern w:val="0"/>
          <w:szCs w:val="21"/>
        </w:rPr>
        <w:t>发展环保</w:t>
      </w:r>
      <w:r>
        <w:rPr>
          <w:rFonts w:ascii="宋体;SimSun" w:hAnsi="宋体;SimSun" w:cs="宋体;SimSun"/>
          <w:bCs/>
          <w:kern w:val="0"/>
          <w:szCs w:val="21"/>
        </w:rPr>
        <w:t>、节能</w:t>
      </w:r>
      <w:r>
        <w:rPr>
          <w:rFonts w:ascii="宋体;SimSun" w:hAnsi="宋体;SimSun" w:cs="宋体;SimSun"/>
          <w:bCs/>
          <w:kern w:val="0"/>
          <w:szCs w:val="21"/>
        </w:rPr>
        <w:t>产业的税</w:t>
      </w:r>
      <w:r>
        <w:rPr>
          <w:rFonts w:ascii="宋体;SimSun" w:hAnsi="宋体;SimSun" w:cs="宋体;SimSun"/>
          <w:bCs/>
          <w:kern w:val="0"/>
          <w:szCs w:val="21"/>
        </w:rPr>
        <w:t>收问题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公共财政下农村社会养老保险制度问题研究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黄立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农村建设中金融支持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改进我国农村金融服务体系的思考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许梦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方政府债务规模衡量指标及风险控制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方政府财政收入来源结构合理化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方政府财政支出结构规范化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方政府债务中的委托代理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近年来国内外财政赤字变化的新特点及启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外财政赤字比较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城市财政支出中存在的问题及对策研究——以某城市为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城市化进程中农村劳动力的社会保障问题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城市化进程中城市财政的作用和功能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大都市财政职能研究——以某城市为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地方政府财政支出绩效评估指标体系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地方政府财政绩效评估的国际比较及借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地方政府财政能力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省管县财政体制改革利弊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县乡财政困难的成因及解决对策研究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高杰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完善我国社会保障制度研究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财政支出改革（可以分析其中任何一项）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地方府债务风险研究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中外财政体制改革比较研究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指导教师：蔡雪梅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深化我国税制改革的路径选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完善我国环境税收制度的思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企业的税收问题研究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我国证券税收的功能缺陷及完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社会保障税：国际借鉴与比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中国金融税制的问题及改革对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电子商务环境下税收流失问题及对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关于物业税征收的思考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指导教师：徐传谌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有经济战略调整与产业结构优化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科技创新与经济发展方式转型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经营者薪酬影响因素分析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国有企业</w:t>
      </w:r>
      <w:r>
        <w:rPr>
          <w:rFonts w:cs="Arial" w:ascii="宋体;SimSun" w:hAnsi="宋体;SimSun"/>
          <w:kern w:val="0"/>
          <w:szCs w:val="21"/>
        </w:rPr>
        <w:t>CSR</w:t>
      </w:r>
      <w:r>
        <w:rPr>
          <w:rFonts w:ascii="宋体;SimSun" w:hAnsi="宋体;SimSun" w:cs="Arial"/>
          <w:kern w:val="0"/>
          <w:szCs w:val="21"/>
        </w:rPr>
        <w:t>（社会责任）行为分析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指导教师：汤吉军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财政政策与资源型产业转型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财政政策与经济发展方式转变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财政政策与宏观经济管理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李中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积极财政政策效应评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融危机背景下的国债政策选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共财政视角下农村社会保障体系构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型农村合作医疗制度中的逆选择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型农村合作医疗制度中的道德风险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型农村社会养老保险制度的财政支持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失地农民社会保障问题研究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顾洪梅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保障性住房的融资结构研究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保障性住房的运营模式研究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指导教师：张东明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内外资企业税收制度差异、影响及对策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论文加强与完善政府采购财政支出管理功能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经营者报酬合理化问题及对策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经营者剩余分享与企业绩效关系分析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指导教师：张炳雷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中国国有企业对外投资的决策制度研究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中国国有企业对外投资的政治风险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中国国有企业对外投资过程中的文化冲突</w:t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中国国有企业对外投资的制度支持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何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地区国有经济生产率的演变及影响因素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有经济成分对中国工业企业技术效率的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有企业创新能力影响因素的实证分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国有经济比重与宏观经济稳定性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贸易、</w:t>
      </w:r>
      <w:r>
        <w:rPr>
          <w:rFonts w:cs="宋体;SimSun" w:ascii="宋体;SimSun" w:hAnsi="宋体;SimSun"/>
          <w:szCs w:val="21"/>
        </w:rPr>
        <w:t>FDI</w:t>
      </w:r>
      <w:r>
        <w:rPr>
          <w:rFonts w:ascii="宋体;SimSun" w:hAnsi="宋体;SimSun" w:cs="宋体;SimSun"/>
          <w:szCs w:val="21"/>
        </w:rPr>
        <w:t>与中国环境污染关联性的实证分析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导教师：</w:t>
      </w:r>
      <w:r>
        <w:rPr>
          <w:rFonts w:ascii="宋体;SimSun" w:hAnsi="宋体;SimSun" w:cs="宋体;SimSun"/>
          <w:b/>
          <w:szCs w:val="21"/>
        </w:rPr>
        <w:t>廖红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后危机时代中国宏观经济政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后危机时代我国公共财政管理体制的构建与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共财政体制下的中国国有资本预算制度改革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中央企业战略重组经济机理与路径选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新时期我国国有资产管理模式选择与制度创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时期我国国有资产流失的特点及监管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非经营性国有资产监管制度改革与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资源性国有资产监管制度改革与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反垄断法的经济分析与规则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垄断行业监管机制效率研究：以某一垄断行业的监管制度改革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29:00Z</dcterms:created>
  <dc:creator>雨林木风</dc:creator>
  <dc:description/>
  <cp:keywords/>
  <dc:language>en-US</dc:language>
  <cp:lastModifiedBy>Administrator</cp:lastModifiedBy>
  <dcterms:modified xsi:type="dcterms:W3CDTF">2010-11-16T08:47:00Z</dcterms:modified>
  <cp:revision>5</cp:revision>
  <dc:subject/>
  <dc:title>经学院财政系2010年本科毕业论文选题汇总</dc:title>
</cp:coreProperties>
</file>