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6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党的建设研究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建研究参考课题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重点课题：</w:t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学习型、服务型、创新型党组织建设研究</w:t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高党的建设科学化水平研究</w:t>
      </w:r>
    </w:p>
    <w:p>
      <w:pPr>
        <w:pStyle w:val="Normal"/>
        <w:widowControl/>
        <w:spacing w:lineRule="exact" w:line="480"/>
        <w:ind w:left="640" w:hanging="0"/>
        <w:jc w:val="left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自选课题：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校在建设社会主义核心价值体系中发挥作用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校党的建设与大学文化建设的关系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校青年教师队伍思想政治工作有效性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强高校党的先进性与纯洁性建设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高素质执政骨干队伍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高中层干部教育培训针对性、实效性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党组织和党员联系、服务师生工作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于高校党代表任期制问题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推进高校惩治和预防腐败体系建设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和改进大学生党建工作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引导广大党员牢固树立正确的理想信念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高发展大学生党员质量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发展优秀中青年教师入党工作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规范和优化高校党支部设置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升党组织生活吸引力与实效性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高高校基层党建工作水平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党建工作网络化、信息化建设研究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统战工作特征与规律研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zs</dc:creator>
  <dc:description/>
  <cp:keywords/>
  <dc:language>en-US</dc:language>
  <cp:lastModifiedBy>微软用户</cp:lastModifiedBy>
  <cp:lastPrinted>2013-03-01T13:18:00Z</cp:lastPrinted>
  <dcterms:modified xsi:type="dcterms:W3CDTF">2013-03-20T08:32:00Z</dcterms:modified>
  <cp:revision>38</cp:revision>
  <dc:subject/>
  <dc:title>附件1 </dc:title>
</cp:coreProperties>
</file>