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四：《专家意见综合》、《答辩报告书（草稿）》模板</w:t>
      </w:r>
    </w:p>
    <w:p>
      <w:pPr>
        <w:pStyle w:val="Normal"/>
        <w:spacing w:lineRule="auto" w:line="360"/>
        <w:ind w:left="481" w:firstLine="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81" w:firstLine="7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×××</w:t>
      </w:r>
      <w:r>
        <w:rPr>
          <w:b/>
          <w:color w:val="000000"/>
          <w:sz w:val="28"/>
          <w:szCs w:val="28"/>
        </w:rPr>
        <w:t>博士学位论文答辩报告书（草稿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</w:t>
      </w:r>
      <w:r>
        <w:rPr>
          <w:color w:val="000000"/>
          <w:sz w:val="28"/>
          <w:szCs w:val="28"/>
        </w:rPr>
        <w:t>的博士学位论文《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》，选题具有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取得的成果主要有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的创新主要体现在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（尽量不要超过两点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的不足之处是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通观全文，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，是一篇</w:t>
      </w:r>
      <w:r>
        <w:rPr>
          <w:color w:val="000000"/>
          <w:sz w:val="28"/>
          <w:szCs w:val="28"/>
          <w:u w:val="single"/>
        </w:rPr>
        <w:t>（空）</w:t>
      </w:r>
      <w:r>
        <w:rPr>
          <w:color w:val="000000"/>
          <w:sz w:val="28"/>
          <w:szCs w:val="28"/>
        </w:rPr>
        <w:t>的博士学位论文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在答辩过程中，</w:t>
      </w:r>
      <w:r>
        <w:rPr>
          <w:color w:val="000000"/>
          <w:sz w:val="28"/>
          <w:szCs w:val="28"/>
        </w:rPr>
        <w:t xml:space="preserve">××× </w:t>
      </w:r>
      <w:r>
        <w:rPr>
          <w:color w:val="000000"/>
          <w:sz w:val="28"/>
          <w:szCs w:val="28"/>
          <w:u w:val="single"/>
        </w:rPr>
        <w:t>（空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地回答了答辩委员会提出的问题。答辩委员会认为，</w:t>
      </w:r>
      <w:r>
        <w:rPr>
          <w:color w:val="000000"/>
          <w:sz w:val="28"/>
          <w:szCs w:val="28"/>
        </w:rPr>
        <w:t>×××</w:t>
      </w:r>
      <w:r>
        <w:rPr>
          <w:color w:val="000000"/>
          <w:sz w:val="28"/>
          <w:szCs w:val="28"/>
        </w:rPr>
        <w:t>的博士学位论文已经达到博士论文的学术水平，经无记名投票表决通过，建议授予经济学博士学位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：字数不超过</w:t>
      </w:r>
      <w:r>
        <w:rPr>
          <w:b/>
          <w:color w:val="000000"/>
          <w:sz w:val="28"/>
          <w:szCs w:val="28"/>
        </w:rPr>
        <w:t>600</w:t>
      </w:r>
      <w:r>
        <w:rPr>
          <w:b/>
          <w:color w:val="000000"/>
          <w:sz w:val="28"/>
          <w:szCs w:val="28"/>
        </w:rPr>
        <w:t>字，格式设为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倍行距，字号为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样稿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b/>
          <w:bCs/>
          <w:color w:val="000000"/>
          <w:sz w:val="28"/>
          <w:szCs w:val="28"/>
        </w:rPr>
        <w:t>博士学位论文的答辩委员会报告书（草稿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博士学位论文</w:t>
      </w:r>
      <w:r>
        <w:rPr>
          <w:color w:val="000000"/>
          <w:sz w:val="28"/>
          <w:szCs w:val="28"/>
          <w:u w:val="single"/>
        </w:rPr>
        <w:t>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》</w:t>
      </w:r>
      <w:r>
        <w:rPr>
          <w:color w:val="000000"/>
          <w:sz w:val="28"/>
          <w:szCs w:val="28"/>
        </w:rPr>
        <w:t>选题的现实性较强，具有重要的理论价值和实践意义。论文在对产品质量监管及其相关理论进行综述研究的基础上，运用制度经济学、法经济学、信息经济学理论和博弈分析工具，通过考察行为人之间的相互影响、行为人与规则的相互作用，对产品质量监管进行较为深入的研究。在借鉴主要发达国家产品质量监管经验的基础上，针对我国的实际，提出了完善我国产品质量监管的政策建议。论断深刻，颇具参考价值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主要创新之处是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运用博弈分析方法，构建了监管机构与厂商之间的博弈模型，并提出产品市场实现分离均衡的条件，有重要理论价值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用成本—收益法分析了买方、卖方、执法者的三者关系及选择模式，深化了政府监管问题研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的不足之处是：若对监管有效性分析引入监管效率分析，则论文的现实解释力会更强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论文观点明确、视角新颖、立意深刻、结构合理、逻辑严谨、论据充分、资料翔实、文字流畅，表明作者扎实的经济学理论基础，专业基础知识广博，具有很强的科学研究能力，是一篇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的博士学位论文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在答辩过程中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能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地回答委员们提出的问题。答辩委员会认为，论文已达到博士学位论文标准。经无记名投票表决通过，建议授予经济学博士学位。</w:t>
      </w:r>
    </w:p>
    <w:p>
      <w:pPr>
        <w:pStyle w:val="Normal"/>
        <w:spacing w:lineRule="auto" w:line="360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样稿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博士学位论文的专家评议意见综合材料</w:t>
      </w:r>
    </w:p>
    <w:p>
      <w:pPr>
        <w:pStyle w:val="Normal"/>
        <w:spacing w:lineRule="auto" w:line="360"/>
        <w:ind w:left="239" w:firstLine="560"/>
        <w:rPr/>
      </w:pPr>
      <w:r>
        <w:rPr>
          <w:color w:val="000000"/>
          <w:sz w:val="28"/>
          <w:szCs w:val="28"/>
        </w:rPr>
        <w:t>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博士学位论文</w:t>
      </w:r>
      <w:r>
        <w:rPr>
          <w:color w:val="000000"/>
          <w:sz w:val="28"/>
          <w:szCs w:val="28"/>
          <w:u w:val="single"/>
        </w:rPr>
        <w:t>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  <w:u w:val="single"/>
        </w:rPr>
        <w:t>》</w:t>
      </w:r>
      <w:r>
        <w:rPr>
          <w:color w:val="000000"/>
          <w:sz w:val="28"/>
          <w:szCs w:val="28"/>
        </w:rPr>
        <w:t>进行学术评议的专家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大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教授、博士生导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（所有评议专家均写入）。评议意见综合如下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题意义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专家认为，伴随着经济全球化和人民生活水平的日益提高，产品质量与安全成为我国经济生活中越来越尖锐、亟需解决的重要问题，是学术界尤其是社会各界关注的热点问题（黄泰岩、宋冬林）。大力整顿市场秩序，规范企业的市场行为，具有迫切的需要（刘方棫）。论文从独特的视角对产品质量监管作了深入、系统的经济学分析，选题角度新颖，具有重要的理论意义和应用价值（黄泰岩、宋冬林、林木西、胡家勇、金兆怀）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内容评述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家认为，论文在对产品质量监管及其相关理论进行综述研究的基础上，运用制度经济学、法经济学、信息经济学理论和博弈分析工具，通过考察行为人之间的相互影响、行为人与规则的相互作用，对产品质量监管进行较为深入的研究，论述了我国产品质量监管的现状和存在的主要问题（宋冬林、刘方棫、金兆怀）。运用博弈方法构建了监管机构与厂商之间的博弈模型，提出了实现分离均衡的条件（胡家勇、黄泰岩）；运用成本—收益分析方法，对产品质量监管所涉及的监管机构执法人员、厂商、消费者进行分析，揭示了他们在现实中的选择模式（黄泰岩、林木西、刘方棫）；运用比较分析方法，在借鉴了主要发达国家产品质量监管的经验的基础上，针对我国的实际，对产品质量监管的有效性进行了独到的分析，提出了完善我国产品质量监管的政策建议（黄泰岩、金兆怀）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主要创新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家认为，论文的创新性特点突出，主要表现在，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运用博弈分析方法，构建了监管机构与厂商之间的博弈模型，并提出产品市场实现分离均衡的条件，有一定的说服力（林木西、刘方棫、宋冬林）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用成本—收益法分析了买方、卖方、执法者的三者关系及选择模式，有一定新意（刘方棫、林木西）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综合评价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专家认为，论文观点明确、视角新颖、立意深刻、结构合理、逻辑严谨、论据充分、资料翔实、有观点的独创性，文字流畅（林木西、胡家勇、黄泰岩、钱津、刘方棫、宋冬林、金兆怀）。表明作者具有扎实的经济学功底和专业知识，具有较强的独立科研能力（黄泰岩、林木西、金兆怀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足之处：论文还可以充实一些实践中的国内外案例，强化立论和自己的实证分析（刘方棫）。若对监管有效性分析引入监管效率分析，则论文的现实解释力会更强（宋冬林）。若能进一步挖掘假冒伪劣产品产生的社会根源，可使论文具有更好的应用性（钱津）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体评价：是一篇颇具功夫和现实意义的优秀博士论文。论文达到了博士学位论文水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1:00Z</dcterms:created>
  <dc:creator>USER</dc:creator>
  <dc:description/>
  <cp:keywords/>
  <dc:language>en-US</dc:language>
  <cp:lastModifiedBy>USER</cp:lastModifiedBy>
  <dcterms:modified xsi:type="dcterms:W3CDTF">2010-09-08T01:11:00Z</dcterms:modified>
  <cp:revision>2</cp:revision>
  <dc:subject/>
  <dc:title/>
</cp:coreProperties>
</file>