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大学“第六届青年教师教学水平大赛”分组表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文学部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哲学社会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晓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哲学社会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蒋金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成璟瑭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剑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张丛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张斯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屈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宋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吴野迪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垣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吕小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邹然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体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体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杨迪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晔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初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潘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陈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滕薇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外语教育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-15:2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、拷贝课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11—21</w:t>
      </w:r>
      <w:r>
        <w:rPr>
          <w:rFonts w:ascii="宋体;SimSun" w:hAnsi="宋体;SimSun" w:cs="宋体;SimSun"/>
          <w:sz w:val="24"/>
        </w:rPr>
        <w:t>名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101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/>
      </w:pPr>
      <w:r>
        <w:rPr/>
        <w:t>社会科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花秋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军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国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姚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广慧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  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郝玲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马克思主义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20-15:4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、拷贝课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105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理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43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孙  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杨  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朱本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韩玉柱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包连璋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程明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姜立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徐留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宋晓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兴华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朱燕超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邹博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苏清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全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飞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生命科学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40-16: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、拷贝课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6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203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信息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高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陈长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徐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唐志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陈玫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周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丽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冯子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计算机教学与研究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计算机教学与研究中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-15:2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、拷贝课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三教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工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闫振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杨旭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卢秀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柴博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机械学院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袁新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曲大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高  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芳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薛  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顾正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孙文财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赵宇恒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向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张孝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齐迎春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生物与农业工程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到南岭校区逸夫楼</w:t>
      </w:r>
      <w:r>
        <w:rPr>
          <w:rFonts w:cs="宋体;SimSun" w:ascii="宋体;SimSun" w:hAnsi="宋体;SimSun"/>
          <w:sz w:val="24"/>
        </w:rPr>
        <w:t>A503</w:t>
      </w:r>
      <w:r>
        <w:rPr>
          <w:rFonts w:ascii="宋体;SimSun" w:hAnsi="宋体;SimSun" w:cs="宋体;SimSun"/>
          <w:sz w:val="24"/>
        </w:rPr>
        <w:t>教室抽签、拷贝课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9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10—18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南岭校区逸夫楼</w:t>
      </w:r>
      <w:r>
        <w:rPr>
          <w:rFonts w:cs="宋体;SimSun" w:ascii="宋体;SimSun" w:hAnsi="宋体;SimSun"/>
          <w:sz w:val="24"/>
        </w:rPr>
        <w:t>A5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地球科学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张彦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许中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灵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蒋立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许卓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郑传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伯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曹品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秦传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方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周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周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刘玉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楼仁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田影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应用技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到朝阳校区水工楼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教室抽签、拷贝课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6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朝阳校区水工楼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4-21T00:47:00Z</dcterms:modified>
  <cp:revision>3</cp:revision>
  <dc:subject/>
  <dc:title>吉林大学“第六届青年教师教学水平大赛”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