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先争优理论研讨参考选题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创先争优活动，推动学校快速和谐发展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创先争优活动，推进国际知名的高水平研究型大学建设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开展创先争优活动，不断提高人才培养质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创先争优活动为契机，不断提升科学研究水平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以创先争优活动为契机，不断增强社会服务能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开展创先争优活动，建设和谐校园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把师生员工满意作为创先争优活动的根本标准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先进性是创先争优活动的根本要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创先争优与高校基层党建工作创新研究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在创先争优活动中创新高校党的基层组织建设的有效载体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创先争优活动是新形势下加强高校党的先进性建设的重大举措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新时期高校创先争优的实践创新、理论创新和制度创新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新形势下高校创先争优活动面临的挑战及对策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高校创先争优活动效果的综合评价机制研究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以创先争优活动为契机，加强高校学生党建工作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开展创先争优活动，发挥学生党员先锋模范作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以创先争优活动为契机，大力推进高校学习型党组织建设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新形势下高校师生党员理想信念教育研究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以德为先，创先争优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在创先争优中增强党员意识、加强党性锻炼，提高党员素质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以师德学风建设为着力点，不断推进高校创先争优活动深入开展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以创先争优活动为契机，不断增强党在高知识群体中的影响力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7:00Z</dcterms:created>
  <dc:creator>雨林木风</dc:creator>
  <dc:description/>
  <cp:keywords/>
  <dc:language>en-US</dc:language>
  <cp:lastModifiedBy>Chinese User</cp:lastModifiedBy>
  <cp:lastPrinted>2011-01-07T14:37:00Z</cp:lastPrinted>
  <dcterms:modified xsi:type="dcterms:W3CDTF">2011-01-07T06:37:00Z</dcterms:modified>
  <cp:revision>113</cp:revision>
  <dc:subject/>
  <dc:title/>
</cp:coreProperties>
</file>