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博士后国际交流计划申报须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一、申报人员</w:t>
      </w:r>
    </w:p>
    <w:p>
      <w:pPr>
        <w:pStyle w:val="ListParagraph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登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人员须登录中国博士后网站首页右侧的“博士后国际交流计划”系统填报申请材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人员如为在站博士后，登录时使用已注册的用户名、密码；如为拟进站人员，注册后方可登录系统。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线填写申报材料，并打印申报表及附件证明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人员进入系统后，需在线填写申报材料并提交电子材料。其中，填写论文、专利等科研成果信息时，需上传相应的证明材料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人员在线填写并上传所需材料后，可在线下载并打印《申报表》和邀请函等附件材料。其中，科研成果证明材料须下载《申报表》后，在表中找到“证明材料”字段，按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trl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时点击“查看”，方可查看并打印证明材料。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提交纸质申报材料至推荐单位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人员在线提交电子申报材料后，还需向推荐单位提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纸质申报材料。申报材料包括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效身份证复印件、学位证书或答辩决议书复印件、国外机构正式邀请信复印件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申报表》（与网上提交的电子材料信息一致）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申报表》中列出的主要科研工作及学术成果证明材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推荐单位</w:t>
      </w:r>
    </w:p>
    <w:p>
      <w:pPr>
        <w:pStyle w:val="ListParagraph"/>
        <w:numPr>
          <w:ilvl w:val="0"/>
          <w:numId w:val="2"/>
        </w:numPr>
        <w:ind w:left="1365" w:hanging="5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录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单位登录中国博士后网站首页右侧的“博士后国际交流计划”系统，须使用已有的系统用户名、密码登录进行操作。</w:t>
      </w:r>
    </w:p>
    <w:p>
      <w:pPr>
        <w:pStyle w:val="Normal"/>
        <w:ind w:firstLine="85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核查申报材料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单位须对本单位申报人员材料进行核查。一是电子材料核查。各单位博士后管理人员须登录“博士后国际交流计划”系统进行在线审核，并打印本单位汇总表加盖公章。二是纸质材料核查。各单位博士后管理人员需对申报人员的纸质材料进行核查，并在推荐单位意见中填写意见加盖公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各省（区、市）博士后工作主管部门、中国科学院人事教育局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登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（区、市）博士后工作主管部门、中国科学院人事教育局登录中国博士后网站首页右侧的“博士后国际交流计划”系统进行在线审核，须使用已有的系统用户名、密码登录进行操作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核查申报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（区、市）博士后工作主管部门、中国科学院人事教育局须登录“博士后国际交流计划”系统进行在线审核，并打印本单位汇总表加盖公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365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3:00Z</dcterms:created>
  <dc:creator>User</dc:creator>
  <dc:description/>
  <cp:keywords/>
  <dc:language>en-US</dc:language>
  <cp:lastModifiedBy>User</cp:lastModifiedBy>
  <dcterms:modified xsi:type="dcterms:W3CDTF">2013-05-22T05:54:00Z</dcterms:modified>
  <cp:revision>2</cp:revision>
  <dc:subject/>
  <dc:title/>
</cp:coreProperties>
</file>