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十五次校长办公会议纪要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按收回再出售政策为集资旧房住户办产权；根据收回再出售政策，结合我校的实际情况，再出售价格按当时收回职工住房价格计算，不再进行评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权人原则上必须是集资者本人。如办理产权时集资者本人去世，需全部有继承权的家庭成员到场认定后方可更名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4:00Z</dcterms:created>
  <dc:creator>番茄花园</dc:creator>
  <dc:description/>
  <cp:keywords/>
  <dc:language>en-US</dc:language>
  <cp:lastModifiedBy>番茄花园</cp:lastModifiedBy>
  <dcterms:modified xsi:type="dcterms:W3CDTF">2014-03-06T00:24:00Z</dcterms:modified>
  <cp:revision>3</cp:revision>
  <dc:subject/>
  <dc:title/>
</cp:coreProperties>
</file>