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0</wp:posOffset>
            </wp:positionH>
            <wp:positionV relativeFrom="paragraph">
              <wp:posOffset>1485900</wp:posOffset>
            </wp:positionV>
            <wp:extent cx="4591050" cy="3438525"/>
            <wp:effectExtent l="0" t="0" r="0" b="0"/>
            <wp:wrapTight wrapText="bothSides">
              <wp:wrapPolygon edited="0">
                <wp:start x="11002" y="0"/>
                <wp:lineTo x="5074" y="178"/>
                <wp:lineTo x="-88" y="1193"/>
                <wp:lineTo x="-88" y="3224"/>
                <wp:lineTo x="1123" y="3821"/>
                <wp:lineTo x="3548" y="3821"/>
                <wp:lineTo x="3367" y="5732"/>
                <wp:lineTo x="1841" y="6448"/>
                <wp:lineTo x="763" y="7165"/>
                <wp:lineTo x="674" y="9433"/>
                <wp:lineTo x="-44" y="10866"/>
                <wp:lineTo x="-88" y="12897"/>
                <wp:lineTo x="674" y="13374"/>
                <wp:lineTo x="3009" y="13374"/>
                <wp:lineTo x="2560" y="13972"/>
                <wp:lineTo x="2111" y="14927"/>
                <wp:lineTo x="2111" y="15524"/>
                <wp:lineTo x="2739" y="17196"/>
                <wp:lineTo x="2560" y="18748"/>
                <wp:lineTo x="3458" y="18988"/>
                <wp:lineTo x="8217" y="19106"/>
                <wp:lineTo x="8666" y="21018"/>
                <wp:lineTo x="8936" y="21496"/>
                <wp:lineTo x="10732" y="21496"/>
                <wp:lineTo x="11181" y="21496"/>
                <wp:lineTo x="11271" y="21496"/>
                <wp:lineTo x="11451" y="21137"/>
                <wp:lineTo x="11630" y="19226"/>
                <wp:lineTo x="13695" y="19106"/>
                <wp:lineTo x="18725" y="17793"/>
                <wp:lineTo x="18635" y="17196"/>
                <wp:lineTo x="16031" y="15285"/>
                <wp:lineTo x="15941" y="13732"/>
                <wp:lineTo x="15851" y="13374"/>
                <wp:lineTo x="15043" y="11583"/>
                <wp:lineTo x="17738" y="11464"/>
                <wp:lineTo x="21600" y="10389"/>
                <wp:lineTo x="21600" y="8956"/>
                <wp:lineTo x="19713" y="7642"/>
                <wp:lineTo x="19982" y="7165"/>
                <wp:lineTo x="19533" y="6925"/>
                <wp:lineTo x="15941" y="5732"/>
                <wp:lineTo x="13426" y="3940"/>
                <wp:lineTo x="15132" y="3821"/>
                <wp:lineTo x="18187" y="2626"/>
                <wp:lineTo x="18096" y="1910"/>
                <wp:lineTo x="12618" y="0"/>
                <wp:lineTo x="1100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西江大学日程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33:00Z</dcterms:created>
  <dc:creator>dell</dc:creator>
  <dc:description/>
  <cp:keywords/>
  <dc:language>en-US</dc:language>
  <cp:lastModifiedBy>dell</cp:lastModifiedBy>
  <dcterms:modified xsi:type="dcterms:W3CDTF">2010-04-06T01:34:00Z</dcterms:modified>
  <cp:revision>1</cp:revision>
  <dc:subject/>
  <dc:title/>
</cp:coreProperties>
</file>