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年博士复试成绩合格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试平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制度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制度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制度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经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制度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3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0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玉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7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9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玉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春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4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8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曼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爱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辉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迎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辛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孤昌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立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敬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世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法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法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9:00Z</dcterms:created>
  <dc:creator>User</dc:creator>
  <dc:description/>
  <cp:keywords/>
  <dc:language>en-US</dc:language>
  <cp:lastModifiedBy>User</cp:lastModifiedBy>
  <dcterms:modified xsi:type="dcterms:W3CDTF">2009-05-05T07:26:00Z</dcterms:modified>
  <cp:revision>1</cp:revision>
  <dc:subject/>
  <dc:title>经济学院09年博士复试成绩合格人员名单</dc:title>
</cp:coreProperties>
</file>