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国有资本运营研究院招聘公告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/>
        <w:t>上海国有资本运营研究院是具有独立法人地位的社会科学研究机构，主要从事国有资本运营、国资国企改革和国有经济领域的政策研究和战略研究工作。</w:t>
      </w:r>
    </w:p>
    <w:p>
      <w:pPr>
        <w:pStyle w:val="Normal"/>
        <w:spacing w:lineRule="auto" w:line="360"/>
        <w:ind w:firstLine="480"/>
        <w:rPr/>
      </w:pPr>
      <w:r>
        <w:rPr/>
        <w:t>上海国有资本运营研究院决定面向社会公开招聘研究人员。按照“公开、公平、公正”和“竞争、择优”的原则，</w:t>
      </w:r>
      <w:r>
        <w:rPr/>
        <w:t>2011</w:t>
      </w:r>
      <w:r>
        <w:rPr/>
        <w:t>年计划招聘研究人员</w:t>
      </w:r>
      <w:r>
        <w:rPr/>
        <w:t>3</w:t>
      </w:r>
      <w:r>
        <w:rPr/>
        <w:t>名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一、招聘对象和基本条件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（一）招聘对象</w:t>
      </w:r>
      <w:r>
        <w:rPr/>
        <w:t>（符合下列条件之一）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在大型金融类机构从事</w:t>
      </w:r>
      <w:r>
        <w:rPr/>
        <w:t>3</w:t>
      </w:r>
      <w:r>
        <w:rPr/>
        <w:t>年以上资本运营领域研究或实践的专业人员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在专业经济管理类研究机构或国内外主要管理咨询公司从事</w:t>
      </w:r>
      <w:r>
        <w:rPr/>
        <w:t>3</w:t>
      </w:r>
      <w:r>
        <w:rPr/>
        <w:t>年以上课题研究或项目咨询的专业人员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全日制普通高等院校</w:t>
      </w:r>
      <w:r>
        <w:rPr/>
        <w:t>2011</w:t>
      </w:r>
      <w:r>
        <w:rPr/>
        <w:t>年应届毕业研究生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二）基本条件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具有中华人民共和国国籍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遵纪守法，品行端正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具有正常履行职责的身体条件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硕士以上学历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、一般不超过</w:t>
      </w:r>
      <w:r>
        <w:rPr/>
        <w:t>40</w:t>
      </w:r>
      <w:r>
        <w:rPr/>
        <w:t>周岁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三）岗位职责与要求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主要职责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负责政府机构、社会团体及企事业单位委托的专项课题研究或咨询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参与或主持课题研究，撰写课题报告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协调或组织社会研究资源，开展课题研究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岗位要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热衷于国有经济相关领域研究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知名高校经济、管理相关专业，金融、财务和企业管理专业优先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具有较强文字表达能力、外语水平和计算机运用能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具有独立研究能力，在专业学术期刊有</w:t>
      </w:r>
      <w:r>
        <w:rPr/>
        <w:t>2</w:t>
      </w:r>
      <w:r>
        <w:rPr/>
        <w:t>篇以上论文发表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具有丰富的课题研究和项目管理经验，主持或参与三个以上大型课题或咨询项目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6</w:t>
      </w:r>
      <w:r>
        <w:rPr/>
        <w:t>）具有良好的沟通和组织协调能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7</w:t>
      </w:r>
      <w:r>
        <w:rPr/>
        <w:t>）对工作认真负责，主动积极，并具有团队协作精神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8</w:t>
      </w:r>
      <w:r>
        <w:rPr/>
        <w:t>）勇于创新、乐于接受挑战和承受压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9</w:t>
      </w:r>
      <w:r>
        <w:rPr/>
        <w:t>）具有相关工作经历或副高以上职称者优先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二、报名资料</w:t>
      </w:r>
    </w:p>
    <w:p>
      <w:pPr>
        <w:pStyle w:val="Normal"/>
        <w:spacing w:lineRule="auto" w:line="360"/>
        <w:ind w:firstLine="480"/>
        <w:rPr/>
      </w:pPr>
      <w:r>
        <w:rPr/>
        <w:t>应聘者须按照公布的应聘条件和</w:t>
      </w:r>
      <w:r>
        <w:rPr>
          <w:lang w:val="en-GB"/>
        </w:rPr>
        <w:t>岗位</w:t>
      </w:r>
      <w:r>
        <w:rPr/>
        <w:t>要求，如实提交以下材料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《上海国有资本运营研究院应聘人员信息表》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身份证、学历</w:t>
      </w:r>
      <w:r>
        <w:rPr/>
        <w:t>/</w:t>
      </w:r>
      <w:r>
        <w:rPr/>
        <w:t>学位（职称）证书、奖励证书等证明材料复印件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代表研究成果复印件等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>
          <w:b/>
        </w:rPr>
        <w:t>三、录用方式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按照公布的招聘条件对应聘人员进行资格初审，确定通过的初审人员</w:t>
      </w:r>
      <w:r>
        <w:rPr>
          <w:lang w:val="en-GB"/>
        </w:rPr>
        <w:t>（</w:t>
      </w:r>
      <w:r>
        <w:rPr/>
        <w:t>以电话方式告知），进入面试环节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通过面谈方式考核应聘者的经济知识和经济问题分析能力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对通过面试的应聘人员，应在规定时间内到用人单位指定的医院进行体检。体检合格者确定为考察对象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由人力资源部门对考察对象进行政治思想、道德品质、综合素质、工作学习等进行全面考察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、按照面试、体检及考察结果，择优确定拟聘用人员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四、聘用和待遇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对聘用人员，按照国家和上海市有关规定，签订劳动合同。并提供有一定竞争力的薪酬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享有国家规定的医疗保险、社会保险等各项福利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招聘人员实行试用期制度，试用期合格，予以正式聘用；不合格的，取消聘用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五、时间安排与联系方式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本次招聘报名截止时间：自公告发布之日起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>
          <w:lang w:val="en-GB"/>
        </w:rPr>
        <w:t>（应届生截止</w:t>
      </w:r>
      <w:r>
        <w:rPr>
          <w:lang w:val="en-GB"/>
        </w:rPr>
        <w:t>4</w:t>
      </w:r>
      <w:r>
        <w:rPr>
          <w:lang w:val="en-GB"/>
        </w:rPr>
        <w:t>月</w:t>
      </w:r>
      <w:r>
        <w:rPr>
          <w:lang w:val="en-GB"/>
        </w:rPr>
        <w:t>8</w:t>
      </w:r>
      <w:r>
        <w:rPr>
          <w:lang w:val="en-GB"/>
        </w:rPr>
        <w:t>日）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联系人：张蕾娜</w:t>
      </w:r>
    </w:p>
    <w:p>
      <w:pPr>
        <w:pStyle w:val="Normal"/>
        <w:spacing w:lineRule="auto" w:line="360"/>
        <w:ind w:firstLine="480"/>
        <w:rPr/>
      </w:pPr>
      <w:r>
        <w:rPr/>
        <w:t>电话：</w:t>
      </w:r>
      <w:r>
        <w:rPr/>
        <w:t>021-5238 8000-702</w:t>
      </w:r>
    </w:p>
    <w:p>
      <w:pPr>
        <w:pStyle w:val="Normal"/>
        <w:spacing w:lineRule="auto" w:line="360"/>
        <w:ind w:firstLine="480"/>
        <w:rPr/>
      </w:pPr>
      <w:r>
        <w:rPr/>
        <w:t>地址：上海市镇宁路</w:t>
      </w:r>
      <w:r>
        <w:rPr/>
        <w:t>9</w:t>
      </w:r>
      <w:r>
        <w:rPr/>
        <w:t>号九尊大厦</w:t>
      </w:r>
      <w:r>
        <w:rPr/>
        <w:t>7</w:t>
      </w:r>
      <w:r>
        <w:rPr/>
        <w:t>楼</w:t>
      </w:r>
      <w:r>
        <w:rPr/>
        <w:t>A</w:t>
      </w:r>
      <w:r>
        <w:rPr/>
        <w:t>座</w:t>
      </w:r>
    </w:p>
    <w:p>
      <w:pPr>
        <w:pStyle w:val="Normal"/>
        <w:spacing w:lineRule="auto" w:line="360"/>
        <w:ind w:firstLine="1200"/>
        <w:rPr/>
      </w:pPr>
      <w:r>
        <w:rPr/>
        <w:t>上海国有资本运营研究院秘书处</w:t>
      </w:r>
    </w:p>
    <w:p>
      <w:pPr>
        <w:pStyle w:val="Normal"/>
        <w:spacing w:lineRule="auto" w:line="360"/>
        <w:ind w:firstLine="480"/>
        <w:rPr/>
      </w:pPr>
      <w:r>
        <w:rPr/>
        <w:t>邮政编码：</w:t>
      </w:r>
      <w:r>
        <w:rPr/>
        <w:t>200050</w:t>
      </w:r>
    </w:p>
    <w:p>
      <w:pPr>
        <w:pStyle w:val="Normal"/>
        <w:spacing w:lineRule="auto" w:line="360"/>
        <w:ind w:firstLine="480"/>
        <w:rPr/>
      </w:pPr>
      <w:r>
        <w:rPr/>
        <w:t>电子邮箱：</w:t>
      </w:r>
      <w:r>
        <w:rPr/>
        <w:t>selina0111@163.com</w:t>
      </w:r>
      <w:r>
        <w:rPr/>
        <w:t>（请在主题上注明：本人姓名</w:t>
      </w:r>
      <w:r>
        <w:rPr/>
        <w:t>+</w:t>
      </w:r>
      <w:r>
        <w:rPr/>
        <w:t>应聘职位）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详情可访问研究院网站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://www.sscor.org</w:t>
        </w:r>
      </w:hyperlink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</w:t>
      </w:r>
      <w:r>
        <w:rPr/>
        <w:t>上海国有资本运营研究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ind w:firstLine="48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or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50:00Z</dcterms:created>
  <dc:creator>蒋学伟</dc:creator>
  <dc:description/>
  <cp:keywords/>
  <dc:language>en-US</dc:language>
  <cp:lastModifiedBy>蒋学伟</cp:lastModifiedBy>
  <dcterms:modified xsi:type="dcterms:W3CDTF">2011-03-28T03:38:00Z</dcterms:modified>
  <cp:revision>74</cp:revision>
  <dc:subject/>
  <dc:title>上海国有资本运营研究院研究员招聘</dc:title>
</cp:coreProperties>
</file>