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本科毕业论文（设计）教学的前期检查工作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落实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本科生毕业论文（设计）要求，学校将于近期开展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本科毕业论文（设计）教学的前期检查工作，具体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内容及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毕业论文（设计）教学管理的思路与措施，以及具体的领导组织机构构成、毕业论文（设计）的拟题和选题工作、指导教师的配备及任务的落实等情况。毕业论文（设计）覆盖一年的学院，还应检查上学期工作的完成情况。检查以学院自检为主，要求各教学单位按时完成自检工作，形成书面材料。学校组织专家进行复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部、社会科学学部第四周完成自检，学校第五周进行复查，其它学院第二周完成自检，学校第三周进行复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查准备工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各学院领导向专家组做简要汇报，提供毕业论文（设计）自检报告、领导、组织与管理机构成员名单、相关的教学管理规章制度及措施、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毕业论文（设计）题目汇总表、题目论证书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tt</dc:creator>
  <dc:description/>
  <cp:keywords/>
  <dc:language>en-US</dc:language>
  <cp:lastModifiedBy>tt</cp:lastModifiedBy>
  <dcterms:modified xsi:type="dcterms:W3CDTF">2010-03-15T07:58:00Z</dcterms:modified>
  <cp:revision>3</cp:revision>
  <dc:subject/>
  <dc:title/>
</cp:coreProperties>
</file>