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  <w:t>“</w:t>
      </w:r>
      <w:r>
        <w:rPr>
          <w:rFonts w:ascii="宋体" w:hAnsi="宋体" w:cs="宋体"/>
          <w:b/>
          <w:sz w:val="30"/>
          <w:szCs w:val="30"/>
          <w:lang w:eastAsia="zh-CN"/>
        </w:rPr>
        <w:t>第六届青年教师教学水平大赛”拟获奖教师名单</w:t>
      </w:r>
    </w:p>
    <w:tbl>
      <w:tblPr>
        <w:tblW w:w="83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57"/>
        <w:gridCol w:w="4035"/>
        <w:gridCol w:w="1757"/>
      </w:tblGrid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拟获奖项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宇恒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理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  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学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宋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外国语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育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晔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共外语教育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何金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院（三院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倪朝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础医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  钱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科学与工程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院（一院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秀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学院机械基础教学中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垣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外国语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淑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共外语教育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eastAsia="zh-CN"/>
              </w:rPr>
              <w:t>1</w:t>
            </w: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迪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共外语教育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佳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克思主义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  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学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朱本喜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学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邹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学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兴华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学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计算机教学与研究中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科学与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长鸣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科学与工程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志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信工程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柴博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学院机械基础教学中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闫振华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学院机械基础教学中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张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物与农业工程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卓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球探测科学与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伯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设工程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晓华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仪器科学与电气工程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玉娟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仪器科学与电气工程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馨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卫生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卫生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石小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院（一院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汪振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院（一院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院（二院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孟翠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院（三院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崔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腔医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王  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军需科技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张里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农学部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公共教学中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赵  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农学部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公共教学中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周  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农学部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公共教学中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田颖拓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应用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野迪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外语教育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丛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然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晓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哲学社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彤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外语教育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聪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哲学社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屈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郝玲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克思主义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秋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广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国柱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燕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连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命科学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岩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理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子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科学与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锐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计算机教学与研究中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科学与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玫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信工程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科学与工程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芳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科学与工程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顾正伟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孝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与农业工程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新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工程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大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工程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立军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球探测科学与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志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仪器科学与电气工程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娜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球科学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中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球科学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传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与资源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吕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基础医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于慧美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基础医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荣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院（一院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于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院（二院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崔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院（三院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曹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院（三院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王胜群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院（三院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秦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医学院（三院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蔡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青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口腔医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苏曼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孙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胡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动物医学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王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军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植物科学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覃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军需科技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24"/>
                <w:lang w:eastAsia="zh-CN"/>
              </w:rPr>
              <w:t>三等奖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3T06:32:52Z</dcterms:modified>
  <cp:revision>2</cp:revision>
  <dc:subject/>
  <dc:title>“第六届青年教师教学水平大赛”拟获奖教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