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Gulim;굴림" w:hAnsi="Gulim;굴림" w:cs="宋体;SimSun"/>
          <w:b/>
          <w:b/>
          <w:bCs/>
          <w:color w:val="000000"/>
          <w:kern w:val="0"/>
          <w:szCs w:val="21"/>
        </w:rPr>
      </w:pPr>
      <w:r>
        <w:rPr>
          <w:rFonts w:ascii="Gulim;굴림" w:hAnsi="Gulim;굴림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Gulim;굴림" w:hAnsi="Gulim;굴림"/>
          <w:b/>
          <w:bCs/>
          <w:color w:val="000000"/>
          <w:kern w:val="0"/>
          <w:szCs w:val="21"/>
        </w:rPr>
        <w:t>1</w:t>
      </w:r>
    </w:p>
    <w:p>
      <w:pPr>
        <w:pStyle w:val="Normal"/>
        <w:widowControl/>
        <w:spacing w:lineRule="auto" w:line="432"/>
        <w:jc w:val="center"/>
        <w:rPr>
          <w:rFonts w:ascii="Gulim;굴림" w:hAnsi="Gulim;굴림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Gulim;굴림" w:hAnsi="Gulim;굴림" w:cs="宋体;SimSun"/>
          <w:b/>
          <w:bCs/>
          <w:color w:val="000000"/>
          <w:kern w:val="0"/>
          <w:sz w:val="30"/>
          <w:szCs w:val="30"/>
        </w:rPr>
        <w:t>安山市青少年修炼馆暑期交流项目</w:t>
      </w:r>
    </w:p>
    <w:tbl>
      <w:tblPr>
        <w:tblW w:w="8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805"/>
        <w:gridCol w:w="720"/>
        <w:gridCol w:w="720"/>
        <w:gridCol w:w="8"/>
        <w:gridCol w:w="2960"/>
        <w:gridCol w:w="452"/>
        <w:gridCol w:w="181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bookmarkStart w:id="0" w:name="%23512d6f68"/>
            <w:bookmarkEnd w:id="0"/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日程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交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主要内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7/19(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仁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首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飞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专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大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5: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6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7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2:30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到达仁川机场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入境后与负责人汇合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参观仁寺洞及晚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参观清溪川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首尔青年旅社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安排宿舍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就寝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宿舍：首尔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国际青年旅社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7/20(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首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大众交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3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2:00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早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国立中央博物馆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庆福宫、北村、光华门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  <w:lang w:eastAsia="ko-KR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明洞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  <w:lang w:eastAsia="ko-KR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回到宿舍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就寝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宿舍：首尔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国际青年旅社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7/21(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安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专用大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3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6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8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0:00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早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访问安山市政府及了解安山市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访问幸福礼节馆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韩国文化讲座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试穿韩服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学习磕头礼节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制作韩国传统饮食，或工艺品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访问安山市青少年修炼馆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介绍修炼馆及周围环境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接触韩国大学生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韩国文化交流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自由活动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晚餐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韩国大学生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民宿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宿舍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民宿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bookmarkStart w:id="1" w:name="%23512d6f69"/>
            <w:bookmarkEnd w:id="1"/>
            <w:r>
              <w:rPr>
                <w:rFonts w:ascii="Gulim;굴림" w:hAnsi="Gulim;굴림" w:cs="宋体;SimSun"/>
                <w:b/>
                <w:color w:val="000000"/>
                <w:kern w:val="0"/>
                <w:sz w:val="22"/>
                <w:szCs w:val="22"/>
              </w:rPr>
              <w:t>日程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场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交通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主要内容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7/22(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安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天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宝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专用大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08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6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8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3: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集合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参观独立纪念馆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参观国立中央青少年修炼馆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参加宝龄泥浴文化节及体验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2010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文化体育观光部指定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韩国代表性文化节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淤泥喷泉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滑翔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火车隧道体验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星州山自然修养林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交流感想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就寝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韩国大学生共同参与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宿舍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星州山自然修养林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森林之家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7/23(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宝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夫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专用大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06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4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3: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清晨散步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性舟山展望台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早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宝龄煤炭博物馆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  <w:lang w:eastAsia="ko-KR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  <w:lang w:eastAsia="ko-KR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参观夫余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复苏山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正林寺地博物馆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南址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百济王陵园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国立夫余博物馆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万寿山自然修养林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户外烧烤派对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  <w:lang w:eastAsia="ko-KR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  <w:lang w:eastAsia="ko-KR"/>
              </w:rPr>
              <w:t>交流感想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就寝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韩国大学生共同参与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宿舍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万寿山自然修养林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森林之家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7/24(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夫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首尔</w:t>
            </w:r>
          </w:p>
          <w:p>
            <w:pPr>
              <w:pStyle w:val="Normal"/>
              <w:widowControl/>
              <w:spacing w:lineRule="exact" w:line="40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专用大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4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3: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早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体验夫余黄埔帆船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大田世界科学公园见习及体验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影像实验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磁浮列车，音乐喷泉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晚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首尔青年旅社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交流感想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就寝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韩国大学生共同参与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宿舍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首尔国际青年旅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630"/>
        <w:gridCol w:w="830"/>
        <w:gridCol w:w="657"/>
        <w:gridCol w:w="2870"/>
        <w:gridCol w:w="2500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bookmarkStart w:id="2" w:name="%23512de78c"/>
            <w:bookmarkStart w:id="3" w:name="%5B문서의_처음%5D"/>
            <w:bookmarkEnd w:id="2"/>
            <w:bookmarkEnd w:id="3"/>
            <w:r>
              <w:rPr>
                <w:rFonts w:ascii="Gulim;굴림" w:hAnsi="Gulim;굴림" w:cs="宋体;SimSun"/>
                <w:b/>
                <w:color w:val="000000"/>
                <w:kern w:val="0"/>
                <w:sz w:val="22"/>
                <w:szCs w:val="22"/>
              </w:rPr>
              <w:t>日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场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交通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主要内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7/25(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首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南阳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首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专用大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5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9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3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3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24: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  <w:lang w:eastAsia="ko-KR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  <w:lang w:eastAsia="ko-KR"/>
              </w:rPr>
              <w:t>早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南阳州综合摄影棚参观及体验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亚洲最大综合摄影棚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南阳州青少年修炼馆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水上体验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晚餐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大厦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汉江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东大门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回宿舍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  <w:lang w:eastAsia="ko-KR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交流感想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就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  <w:lang w:eastAsia="ko-KR"/>
              </w:rPr>
              <w:t>․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宿舍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首尔国际青年旅社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7/26(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水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安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专用大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0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3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4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8: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早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参观三星数码城市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</w:r>
            <w:r>
              <w:rPr>
                <w:rFonts w:cs="宋体;SimSun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参观三星电子工厂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修炼馆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  <w:lang w:eastAsia="ko-KR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  <w:lang w:eastAsia="ko-KR"/>
              </w:rPr>
              <w:t>韩国文化讲座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韩国文化为主题的文章发表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softHyphen/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交流感想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  <w:lang w:eastAsia="ko-KR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民宿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晚餐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宿舍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晚餐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7/27(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安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仁川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专用大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0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2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4: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16:0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集合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总结发言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softHyphen/>
            </w:r>
            <w:r>
              <w:rPr>
                <w:rFonts w:cs="宋体;SimSun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交流感想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 xml:space="preserve">․ 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 w:val="20"/>
                <w:szCs w:val="20"/>
              </w:rPr>
              <w:t>仁川大桥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到达仁川机场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  <w:lang w:eastAsia="ko-KR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乘机</w:t>
            </w:r>
          </w:p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宋体;SimSun"/>
                <w:color w:val="000000"/>
                <w:kern w:val="0"/>
                <w:sz w:val="20"/>
                <w:szCs w:val="20"/>
              </w:rPr>
              <w:t>到达长春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rPr>
                <w:rFonts w:ascii="Gulim;굴림" w:hAnsi="Gulim;굴림" w:eastAsia="Gulim;굴림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rPr>
          <w:rFonts w:ascii="Gulim;굴림" w:hAnsi="Gulim;굴림" w:eastAsia="Gulim;굴림" w:cs="宋体;SimSun"/>
          <w:color w:val="000000"/>
          <w:kern w:val="0"/>
          <w:sz w:val="24"/>
        </w:rPr>
      </w:pPr>
      <w:r>
        <w:rPr>
          <w:rFonts w:eastAsia="Gulim;굴림" w:cs="宋体;SimSun" w:ascii="Gulim;굴림" w:hAnsi="Gulim;굴림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rPr/>
      </w:pPr>
      <w:r>
        <w:rPr>
          <w:rFonts w:eastAsia="Gulim;굴림" w:cs="宋体;SimSun" w:ascii="Gulim;굴림" w:hAnsi="Gulim;굴림"/>
          <w:b/>
          <w:bCs/>
          <w:color w:val="000000"/>
          <w:kern w:val="0"/>
          <w:sz w:val="30"/>
          <w:szCs w:val="30"/>
        </w:rPr>
        <w:t xml:space="preserve"> ❏ </w:t>
      </w:r>
      <w:r>
        <w:rPr>
          <w:rFonts w:ascii="Gulim;굴림" w:hAnsi="Gulim;굴림" w:cs="宋体;SimSun" w:eastAsia="Gulim;굴림"/>
          <w:b/>
          <w:bCs/>
          <w:color w:val="000000"/>
          <w:kern w:val="0"/>
          <w:sz w:val="30"/>
          <w:szCs w:val="30"/>
        </w:rPr>
        <w:t>相关图片</w:t>
      </w:r>
      <w:r>
        <w:rPr/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181"/>
      </w:tblGrid>
      <w:tr>
        <w:trPr>
          <w:trHeight w:val="277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bookmarkStart w:id="4" w:name="%2351f212fa"/>
            <w:bookmarkStart w:id="5" w:name="%2351f212f9"/>
            <w:bookmarkEnd w:id="4"/>
            <w:bookmarkEnd w:id="5"/>
            <w:r>
              <w:rPr>
                <w:rFonts w:eastAsia="Batang;바탕" w:cs="宋体;SimSun" w:ascii="Batang;바탕" w:hAnsi="Batang;바탕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484755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bookmarkStart w:id="6" w:name="%2351f212fb"/>
            <w:bookmarkEnd w:id="6"/>
            <w:r>
              <w:rPr>
                <w:rFonts w:eastAsia="Batang;바탕" w:cs="宋体;SimSun" w:ascii="Batang;바탕" w:hAnsi="Batang;바탕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733040" cy="156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国立中央博物馆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庆福宫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bookmarkStart w:id="7" w:name="%2351f212fc"/>
            <w:bookmarkEnd w:id="7"/>
            <w:r>
              <w:rPr>
                <w:rFonts w:eastAsia="Gulim;굴림" w:cs="宋体;SimSun" w:ascii="Gulim;굴림" w:hAnsi="Gulim;굴림"/>
                <w:b/>
                <w:bCs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503805" cy="147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bookmarkStart w:id="8" w:name="%2351f212fd"/>
            <w:bookmarkEnd w:id="8"/>
            <w:r>
              <w:rPr>
                <w:rFonts w:eastAsia="Gulim;굴림" w:cs="宋体;SimSun" w:ascii="Gulim;굴림" w:hAnsi="Gulim;굴림"/>
                <w:b/>
                <w:bCs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560955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安山市青少年修炼馆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独立纪念馆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bookmarkStart w:id="9" w:name="%2351f212fe"/>
            <w:bookmarkEnd w:id="9"/>
            <w:r>
              <w:rPr>
                <w:rFonts w:eastAsia="Batang;바탕" w:cs="宋体;SimSun" w:ascii="Batang;바탕" w:hAnsi="Batang;바탕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509520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bookmarkStart w:id="10" w:name="%2351f212ff"/>
            <w:bookmarkEnd w:id="10"/>
            <w:r>
              <w:rPr>
                <w:rFonts w:eastAsia="Batang;바탕" w:cs="宋体;SimSun" w:ascii="Batang;바탕" w:hAnsi="Batang;바탕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533650" cy="1666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宝龄泥浴文化节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夫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0:00Z</dcterms:created>
  <dc:creator>微软用户</dc:creator>
  <dc:description/>
  <cp:keywords/>
  <dc:language>en-US</dc:language>
  <cp:lastModifiedBy>微软用户</cp:lastModifiedBy>
  <dcterms:modified xsi:type="dcterms:W3CDTF">2010-04-06T06:51:00Z</dcterms:modified>
  <cp:revision>8</cp:revision>
  <dc:subject/>
  <dc:title/>
</cp:coreProperties>
</file>