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大学</w:t>
      </w:r>
      <w:r>
        <w:rPr>
          <w:b/>
          <w:sz w:val="32"/>
          <w:szCs w:val="32"/>
          <w:lang w:eastAsia="zh-CN"/>
        </w:rPr>
        <w:t>大学生</w:t>
      </w:r>
      <w:r>
        <w:rPr>
          <w:b/>
          <w:sz w:val="32"/>
          <w:szCs w:val="32"/>
        </w:rPr>
        <w:t>创新创业训练计划领导小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长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</w:t>
      </w:r>
      <w:r>
        <w:rPr>
          <w:sz w:val="32"/>
          <w:szCs w:val="32"/>
          <w:lang w:eastAsia="zh-CN"/>
        </w:rPr>
        <w:t>：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亮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ind w:left="1068" w:hanging="1068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员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闫国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德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霍志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方东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春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姚毓春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ind w:left="1068" w:hanging="1068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元禄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书：高淑贞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哲学社会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田毅鹏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朱丽雅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大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文祥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傅瑜慧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孔朝蓬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卓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赵宾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立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冯子宸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赵淑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外国语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胡建军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刘佐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权赫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悦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文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微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艺术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朱廷丽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江宇航</w:t>
      </w:r>
    </w:p>
    <w:p>
      <w:pPr>
        <w:pStyle w:val="Normal"/>
        <w:ind w:left="1257" w:right="0" w:hanging="1257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向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丽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杜大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昌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曲智楠</w:t>
      </w:r>
    </w:p>
    <w:p>
      <w:pPr>
        <w:pStyle w:val="Normal"/>
        <w:ind w:left="1257" w:right="0" w:hanging="1257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家峰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段艳梅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体育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邹晓峰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宋宏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华景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玉莲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丹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经济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政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雷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马春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项卫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志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吕士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田仲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刘思聪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法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孙学致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洁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刘红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任喜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郑军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曹险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董文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胡晓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晓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赵惊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闵春雷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颖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行政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殷冬水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史慕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颜德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黄凤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君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锐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博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商学院大学生创新创业训练计划工作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邹国庆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范庆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尹铁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桂莲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姚国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王菲菲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数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邹永魁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任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纪友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黄庆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永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德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韩月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闫广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董险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航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物理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王文全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孟文卓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杜晓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帛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孙丽静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化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徐家宁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孙俊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庞广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苏星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桦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田少萍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生命科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滕利荣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赵国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吴永革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正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姜春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成柏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逯家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机械科学与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赵宏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柏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忠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淑红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汽车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青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刘炳恩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建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郝春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王忠恕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燕玉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材料科学与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谷诤巍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李东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王慧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文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曹占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蒋引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广平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刘建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交通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金立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方长春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世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宏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罗清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宫亚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斌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生物与农业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昕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曲贵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于建群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亚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赵寿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东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李殿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蕊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管理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毕新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军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巩顺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克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大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园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子科学与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彤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齐晓亮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刘奎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阮圣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石景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艳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通信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陈万忠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胡忠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祝宇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海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公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德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宋丽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柴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王长青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计算机科学与技术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岚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江</w:t>
      </w:r>
    </w:p>
    <w:p>
      <w:pPr>
        <w:pStyle w:val="Normal"/>
        <w:ind w:left="1257" w:right="0" w:hanging="1257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欧阳继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梁艳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达鑫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曲学楼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胡成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东伟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张家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哲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车翔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信永恒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金京姬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、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软件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杨永健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高战国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东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玉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吕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崔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地球科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任云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刘晓鹏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张梅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永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德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单玄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叶松青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王锡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姚文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金锦花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地球探测科学与技术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陆继龙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宋宏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潘保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郝立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邢立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牛雪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杜晓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璐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设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晨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王常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邱建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代树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杨志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宝义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徐会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朴炳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宇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邹琳琳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环境与资源学院大学生创新创业训练计划工作组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淼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许广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王宪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杜新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邹东雷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刘渊泓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仪器科学与电气工程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陈祖斌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邱增凯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凌振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千乘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长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万云霞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常译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基础医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霞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李洪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海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医术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卓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公共卫生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刘雅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于洗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刘晓冬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双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杨淑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鹏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周余来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丁亚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曲绍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明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牟凤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护理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李文涛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王晓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刘晓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钟玉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丽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杨丽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田迎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艳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高玉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陆萍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皎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刘静泉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口腔医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孙宏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泽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滕鲜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维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逯长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郭晓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张学军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边晓为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动物科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任文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曹伟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张嘉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殿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欧阳红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周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逄大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文力正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于丹丹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动物医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柳巨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董怀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宋德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小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建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柳增善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成军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王宏娟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植物科学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栾志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杨振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都兴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席景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原亚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贾承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姜长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刘宏魁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温海娇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军需科技学院大学生创新创业训练计划工作组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梅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</w:t>
      </w:r>
      <w:r>
        <w:rPr>
          <w:sz w:val="32"/>
          <w:szCs w:val="32"/>
        </w:rPr>
        <w:t>高福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1257" w:right="0" w:hanging="1257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</w:t>
      </w:r>
      <w:r>
        <w:rPr>
          <w:sz w:val="32"/>
          <w:szCs w:val="32"/>
        </w:rPr>
        <w:t>樊雪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林松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孙春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雷庆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</w:rPr>
        <w:t>宫新统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lang w:val="en-US" w:eastAsia="zh-CN"/>
        </w:rPr>
        <w:t>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书：</w:t>
      </w:r>
      <w:r>
        <w:rPr>
          <w:sz w:val="32"/>
          <w:szCs w:val="32"/>
        </w:rPr>
        <w:t>刘新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9:13Z</dcterms:created>
  <dc:creator>PC-200908171626</dc:creator>
  <dc:description/>
  <dc:language>en-US</dc:language>
  <cp:lastModifiedBy/>
  <dcterms:modified xsi:type="dcterms:W3CDTF">2013-06-27T07:22:56Z</dcterms:modified>
  <cp:revision>0</cp:revision>
  <dc:subject/>
  <dc:title>关于公布新一届“吉林大学大学生创新创业训练计划”组织机构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