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香港）中国北方金银业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-2010</w:t>
      </w:r>
      <w:r>
        <w:rPr>
          <w:rFonts w:ascii="宋体;SimSun" w:hAnsi="宋体;SimSun" w:cs="宋体;SimSun"/>
          <w:sz w:val="32"/>
          <w:szCs w:val="32"/>
        </w:rPr>
        <w:t>年度实习项目——网络商务创业实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香港）中国北方金银业有限公司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香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专业的贵金属投资公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ww.cni-gold.co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前与吉林大学经济学院合作举办了为期一个月的模拟投资大赛，大赛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正式落下帷幕。公司一向重视人才的培养，故欲再次提供宝贵机会给吉林大学的学生，开展新的商务实习项目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今商业与互联网有了愈加紧密的联系，为了让同学们熟悉网络商务运作，此次实习将会把投资资讯与网络商务相结合，给大家提供一个可以真正展现自己创意与才能的平台，帮助大家不断突破自我，积累实践经验，为日后参与真实的商务运作提供积极储备，更可以视为创业的绝佳演习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公司将提供必要资源，由实习团队自主策划建设并进行经营推广，提升网点浏览量、网点内信息量、信息浏览量，提高网站综合价值。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实习初步计划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公司将会提供实习补助，并将于实习结束前，视效果表现决定是否增加奖金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习阶段，公司会有相关专业人员提供培训及指导。实习结束后将根据表现由公司出具实习证明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实习具体时间由最终选定之实习人员协商确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组成：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助理黄金分析师（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before="156" w:after="0"/>
        <w:ind w:left="1918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描述：关注每日黄金及相关资讯，运用专业知识，对黄金行情进行精准的分析评论。</w:t>
      </w:r>
    </w:p>
    <w:p>
      <w:pPr>
        <w:pStyle w:val="Normal"/>
        <w:snapToGrid w:val="false"/>
        <w:spacing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napToGrid w:val="false"/>
        <w:spacing w:before="156" w:after="0"/>
        <w:ind w:firstLine="180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熟悉金融产品，具有外汇、股票、黄金投资经验等优先</w:t>
      </w:r>
    </w:p>
    <w:p>
      <w:pPr>
        <w:pStyle w:val="Normal"/>
        <w:snapToGrid w:val="false"/>
        <w:spacing w:before="156" w:after="0"/>
        <w:ind w:left="1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掌握基本面、技术面投资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良好文字功底及语言表达能力，精于对金融产品进行分析及总结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工作责任心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备团队合作精神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napToGrid w:val="false"/>
        <w:spacing w:before="156" w:after="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网站架构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before="156" w:after="0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描述：负责网站的整体制作及管理，</w:t>
      </w:r>
      <w:r>
        <w:rPr>
          <w:rFonts w:ascii="宋体;SimSun" w:hAnsi="宋体;SimSun" w:cs="宋体;SimSun"/>
          <w:sz w:val="24"/>
        </w:rPr>
        <w:t>进行网络架构的规划、设计、调整、性能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napToGrid w:val="false"/>
        <w:spacing w:before="156" w:after="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熟悉掌握网站建设流程及构架，能够独立制作和维护网站</w:t>
      </w:r>
    </w:p>
    <w:p>
      <w:pPr>
        <w:pStyle w:val="Normal"/>
        <w:snapToGrid w:val="false"/>
        <w:spacing w:before="156" w:after="0"/>
        <w:ind w:firstLine="168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有相关网站制作经验者优先录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站设计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before="156" w:after="0"/>
        <w:ind w:left="1798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描述：根据网站的整体战略，负责网站的策划与设计。负责网站资讯的更新及日常维护。参与网站其他推广设计工作。</w:t>
      </w:r>
    </w:p>
    <w:p>
      <w:pPr>
        <w:pStyle w:val="Normal"/>
        <w:snapToGrid w:val="false"/>
        <w:spacing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具有出色的网站及平面设计能力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具备良好的创意构思能力，有良好的色彩感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熟练掌握图像处理技巧</w:t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市场推广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spacing w:before="156" w:after="0"/>
        <w:ind w:left="1798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描述：负责网站的推广，利用各种互联网资源提高网站访问量及传播效果，增加网站的流量和知名度。及时提出网上推广存在的问题，并能建设性的提出改进建议</w:t>
      </w:r>
    </w:p>
    <w:p>
      <w:pPr>
        <w:pStyle w:val="Normal"/>
        <w:snapToGrid w:val="false"/>
        <w:spacing w:before="156" w:after="0"/>
        <w:ind w:left="1918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熟练掌握软文、交换链接、邮件推广、论坛推广及其他特殊的推广方式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良好的沟通协作能力和文案水平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富有激情，敢于挑战自我，具有创新思维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实习招聘面向全校各年级学生，有兴趣者可自己或组队报名，请将简历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endyzhao@cni-gold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before="156" w:after="0"/>
        <w:rPr/>
      </w:pPr>
      <w:r>
        <w:rPr/>
        <w:t>我们将具体通知面试，届时请携带各岗位相关之作品样本（黄金分析）或策划书</w:t>
      </w:r>
    </w:p>
    <w:p>
      <w:pPr>
        <w:pStyle w:val="Normal"/>
        <w:snapToGrid w:val="false"/>
        <w:spacing w:before="156" w:after="0"/>
        <w:ind w:firstLine="4305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zhao@cni-go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xxnh</dc:creator>
  <dc:description/>
  <cp:keywords/>
  <dc:language>en-US</dc:language>
  <cp:lastModifiedBy>孙娟</cp:lastModifiedBy>
  <dcterms:modified xsi:type="dcterms:W3CDTF">2009-05-20T04:24:00Z</dcterms:modified>
  <cp:revision>28</cp:revision>
  <dc:subject/>
  <dc:title>重庆工商大学与        共建实习基地协议书</dc:title>
</cp:coreProperties>
</file>