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二届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吉林</w:t>
      </w:r>
      <w:r>
        <w:rPr>
          <w:rFonts w:ascii="宋体" w:hAnsi="宋体" w:cs="宋体"/>
          <w:b/>
          <w:color w:val="000000"/>
          <w:sz w:val="36"/>
          <w:szCs w:val="36"/>
        </w:rPr>
        <w:t>省高校青年教师教学竞赛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推荐名单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843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90"/>
        <w:gridCol w:w="4432"/>
      </w:tblGrid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所在学院</w:t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雪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学院</w:t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曾婷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国语学院</w:t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若昕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济学院</w:t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志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化学学院</w:t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邢茗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生命科学学院</w:t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志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口腔医学院</w:t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聪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机械科学与工程学院</w:t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  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环境与资源学院</w:t>
            </w:r>
          </w:p>
        </w:tc>
      </w:tr>
    </w:tbl>
    <w:p>
      <w:pPr>
        <w:pStyle w:val="Normal"/>
        <w:widowControl/>
        <w:spacing w:lineRule="atLeast" w:line="6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5T00:59:12Z</dcterms:modified>
  <cp:revision>2</cp:revision>
  <dc:subject/>
  <dc:title>附件2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