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firstLine="559"/>
        <w:rPr/>
      </w:pPr>
      <w:r>
        <w:rPr/>
        <w:t>二、委培生在甲方学习期间，必须按培养计划完成规定的学习任务。经考试合格并毕业论文答辩通过后，发给研究生毕业证书；符合学位授予标准者，授予相应的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按退学处理、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财务处会计核算一科（前卫南区）</w:t>
      </w:r>
      <w:r>
        <w:rPr>
          <w:rFonts w:ascii="黑体;SimHei" w:hAnsi="黑体;SimHei" w:eastAsia="黑体;SimHei"/>
          <w:b/>
          <w:sz w:val="24"/>
        </w:rPr>
        <w:t xml:space="preserve">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75  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JJYBGS</cp:lastModifiedBy>
  <cp:lastPrinted>2012-06-20T10:42:00Z</cp:lastPrinted>
  <dcterms:modified xsi:type="dcterms:W3CDTF">2013-06-24T02:39:00Z</dcterms:modified>
  <cp:revision>54</cp:revision>
  <dc:subject/>
  <dc:title>         -----------年委托培养研究生</dc:title>
</cp:coreProperties>
</file>