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项目成果介绍格式要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标题黑体二号加粗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编号、项目负责人、学院年级专业宋体小五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正文宋体小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行间距为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内容包括项目成果简介、创新性、应用情况、项目学术交流情况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组成员的收获及心得体会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对学校开展创新创业训练计划的建议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1:46Z</dcterms:created>
  <dc:creator>PC-200908171626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