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出席省高校系统党员代表会议代表候选人提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96240</wp:posOffset>
                </wp:positionV>
                <wp:extent cx="172656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党支部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5.45pt;mso-wrap-distance-left:9.05pt;mso-wrap-distance-right:9.05pt;mso-wrap-distance-top:0pt;mso-wrap-distance-bottom:0pt;margin-top:-31.2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3-1</w:t>
                      </w:r>
                      <w:r>
                        <w:rPr>
                          <w:sz w:val="28"/>
                          <w:szCs w:val="28"/>
                        </w:rPr>
                        <w:t>党支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支部共有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，其中正式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名；参加提名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名，其中正式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院党支部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9"/>
        <w:gridCol w:w="2617"/>
        <w:gridCol w:w="706"/>
        <w:gridCol w:w="706"/>
        <w:gridCol w:w="1235"/>
        <w:gridCol w:w="1416"/>
        <w:gridCol w:w="1583"/>
        <w:gridCol w:w="1057"/>
        <w:gridCol w:w="1057"/>
        <w:gridCol w:w="706"/>
        <w:gridCol w:w="1239"/>
        <w:gridCol w:w="883"/>
      </w:tblGrid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岁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名党员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党员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德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校党委委员、常委、书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川武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48.11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66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0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高工委指定代表建议人选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元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校党委委员、常委、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广东梅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8.10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1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3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胜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党委委员、常委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副书记兼副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南台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4.05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3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1.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78" w:after="0"/>
        <w:rPr/>
      </w:pPr>
      <w:r>
        <w:rPr>
          <w:sz w:val="28"/>
          <w:szCs w:val="28"/>
        </w:rPr>
        <w:t>支部书记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传真：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b/>
          <w:sz w:val="28"/>
          <w:szCs w:val="28"/>
        </w:rPr>
        <w:t>注：被提名人选是本支部党员的，需填全表格信息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出席省高校系统党员代表会议代表候选人提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2743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基层党委（总支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3-2</w:t>
                      </w:r>
                      <w:r>
                        <w:rPr>
                          <w:sz w:val="28"/>
                          <w:szCs w:val="28"/>
                        </w:rPr>
                        <w:t>基层党委（总支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党委（总支）共有支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，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名，其中正式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名；参加提名支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，参加提名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名，其中正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层党委（总支）：（单位盖章）                                           党委（总支）书记签名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720"/>
        <w:gridCol w:w="720"/>
        <w:gridCol w:w="1080"/>
        <w:gridCol w:w="1080"/>
        <w:gridCol w:w="1080"/>
        <w:gridCol w:w="1080"/>
        <w:gridCol w:w="1080"/>
        <w:gridCol w:w="900"/>
        <w:gridCol w:w="704"/>
        <w:gridCol w:w="1134"/>
        <w:gridCol w:w="882"/>
      </w:tblGrid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部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名党员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式党员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德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校党委委员、常委、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川武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48.11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6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高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指定代表建议人选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元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校党委委员、常委、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广东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8.10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胜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党委委员、常委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副书记兼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南台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4.05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传真：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注：被提名人选是本党委（总支）党员的，需填全表格信息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3:00Z</dcterms:created>
  <dc:creator>1</dc:creator>
  <dc:description/>
  <cp:keywords/>
  <dc:language>en-US</dc:language>
  <cp:lastModifiedBy>User</cp:lastModifiedBy>
  <cp:lastPrinted>2011-12-14T14:14:00Z</cp:lastPrinted>
  <dcterms:modified xsi:type="dcterms:W3CDTF">2011-12-14T06:18:00Z</dcterms:modified>
  <cp:revision>42</cp:revision>
  <dc:subject/>
  <dc:title>            （集团）公司十七大代表和省九次党代会代表推荐提名人选排序登记表</dc:title>
</cp:coreProperties>
</file>