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全省高校校园文化建设优秀成果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1"/>
        <w:gridCol w:w="2208"/>
        <w:gridCol w:w="1685"/>
        <w:gridCol w:w="2496"/>
      </w:tblGrid>
      <w:tr>
        <w:trPr>
          <w:trHeight w:val="91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校名称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名称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类别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请在所选类别前划“√”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主题教育 （）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校风学风建设（）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校园文化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）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校园文化载体建设（）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实践育人（）</w:t>
            </w: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pacing w:val="-200"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：           签章：         年  月  日</w:t>
            </w:r>
          </w:p>
        </w:tc>
      </w:tr>
      <w:tr>
        <w:trPr>
          <w:trHeight w:val="4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：           签章：          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3:00Z</dcterms:created>
  <dc:creator>User</dc:creator>
  <dc:description/>
  <cp:keywords/>
  <dc:language>en-US</dc:language>
  <cp:lastModifiedBy>jx</cp:lastModifiedBy>
  <dcterms:modified xsi:type="dcterms:W3CDTF">2012-08-08T08:20:00Z</dcterms:modified>
  <cp:revision>6</cp:revision>
  <dc:subject/>
  <dc:title/>
</cp:coreProperties>
</file>