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科学院研究生院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度</w:t>
      </w:r>
    </w:p>
    <w:p>
      <w:pPr>
        <w:pStyle w:val="Normal"/>
        <w:widowControl/>
        <w:spacing w:lineRule="atLeast" w:line="33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国大学生暑期学校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夏令营通知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科学院研究生院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度全国大学生暑期学校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夏令营由中科院研究生院各直属院系主办、中科院研究生教育基金会资助，将于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下旬在中国科学院研究生院（北京）举办，本年度共举办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不同专业方向的暑期学校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夏令营（截止日前，地球科学学院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优秀大学生夏令营、材料科学与光电技术暑期学校、“生命科学前沿热点”大学生暑期学校名额已满），每个暑期学校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夏令营为期</w:t>
      </w:r>
      <w:r>
        <w:rPr>
          <w:rFonts w:cs="宋体;SimSun" w:ascii="宋体;SimSun" w:hAnsi="宋体;SimSun"/>
          <w:kern w:val="0"/>
          <w:sz w:val="24"/>
          <w:szCs w:val="24"/>
        </w:rPr>
        <w:t>7-10</w:t>
      </w:r>
      <w:r>
        <w:rPr>
          <w:rFonts w:ascii="宋体;SimSun" w:hAnsi="宋体;SimSun" w:cs="宋体;SimSun"/>
          <w:kern w:val="0"/>
          <w:sz w:val="24"/>
          <w:szCs w:val="24"/>
        </w:rPr>
        <w:t>天。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暑期学校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夏令营由中国科学院研究生院各学院组织，并联合相关研究所面向全国高等院校招收高年级本科生，依托中国科学院各研究所优势资源，以各学科前沿热点为主题，在相关领域内，聘请院内外知名专家学者，开设学科前沿热点、最新研究进展专题讲座，并组织参观国家重点实验室等活动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暑期学校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夏令营招收对象、招生人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国高等院校在读的优秀大学三年级学生，欢迎二年级学生参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个暑期学校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夏令营拟招收学员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名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学员选拔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个人申请，申请者按要求填写报名申请表，并附相关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依据报名申请表和相关材料进行遴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1"/>
        </w:rPr>
        <w:t>申请者的入选资格由举办单位组织的专家委员会审定，各暑期学校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夏令营</w:t>
      </w:r>
      <w:r>
        <w:rPr>
          <w:rFonts w:ascii="宋体;SimSun" w:hAnsi="宋体;SimSun" w:cs="宋体;SimSun"/>
          <w:kern w:val="0"/>
          <w:sz w:val="24"/>
          <w:szCs w:val="21"/>
        </w:rPr>
        <w:t>主办院系通知申请者本人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（三）日程安排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课程将按各个专业进行专题系列讲座，为学员介绍相关领域的前沿知识和最新研究进展。学习期间，组织参</w:t>
      </w:r>
      <w:r>
        <w:rPr>
          <w:bCs/>
          <w:sz w:val="24"/>
        </w:rPr>
        <w:t>观京区各研究所国家重点实验室，与专家、导师近距离接触与座谈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学员学习待遇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学员提供免费住宿、伙食补贴、免费教材、讲义等学习资料，并免收学杂费。报销学生的学校所在地至北京往返火车硬座票的费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各暑期学校</w:t>
      </w:r>
      <w:r>
        <w:rPr>
          <w:rFonts w:cs="宋体;SimSun" w:ascii="宋体;SimSun" w:hAnsi="宋体;SimSun"/>
          <w:b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4"/>
        </w:rPr>
        <w:t>夏令营内容、申请方式、申请材料，详见中科院研究生教育基金会网站通知公告（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http://www.casgef.cn/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中国科学院研究生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二○一一年六月一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B6B6B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gef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2:00Z</dcterms:created>
  <dc:creator>user</dc:creator>
  <dc:description/>
  <cp:keywords/>
  <dc:language>en-US</dc:language>
  <cp:lastModifiedBy>dell</cp:lastModifiedBy>
  <dcterms:modified xsi:type="dcterms:W3CDTF">2011-06-16T08:12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