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级毕业生经济系答辩第一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50"/>
        <w:gridCol w:w="2268"/>
        <w:gridCol w:w="4842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13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</w:t>
            </w:r>
            <w:r>
              <w:rPr>
                <w:sz w:val="30"/>
                <w:szCs w:val="30"/>
              </w:rPr>
              <w:t>A815</w:t>
            </w:r>
            <w:r>
              <w:rPr>
                <w:sz w:val="30"/>
                <w:szCs w:val="30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政</w:t>
            </w:r>
          </w:p>
          <w:p>
            <w:pPr>
              <w:pStyle w:val="Normal"/>
              <w:ind w:left="1050" w:hanging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壮</w:t>
            </w:r>
          </w:p>
          <w:p>
            <w:pPr>
              <w:pStyle w:val="Normal"/>
              <w:ind w:left="630"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文博</w:t>
            </w:r>
          </w:p>
          <w:p>
            <w:pPr>
              <w:pStyle w:val="Normal"/>
              <w:ind w:left="630"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姚毓春</w:t>
            </w:r>
          </w:p>
          <w:p>
            <w:pPr>
              <w:pStyle w:val="Normal"/>
              <w:ind w:left="630"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立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谢智威、袁莹莹、任航、李静怡、刘劭睿、汤镇霆、林琳、孟一、宋慧兰、姚文婧、李慧歆</w:t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级毕业生经济系答辩第二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50"/>
        <w:gridCol w:w="2268"/>
        <w:gridCol w:w="4842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13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</w:t>
            </w:r>
            <w:r>
              <w:rPr>
                <w:sz w:val="30"/>
                <w:szCs w:val="30"/>
              </w:rPr>
              <w:t>A810</w:t>
            </w:r>
            <w:r>
              <w:rPr>
                <w:sz w:val="30"/>
                <w:szCs w:val="30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地</w:t>
            </w:r>
          </w:p>
          <w:p>
            <w:pPr>
              <w:pStyle w:val="Normal"/>
              <w:ind w:left="900" w:hanging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魏益华</w:t>
            </w:r>
          </w:p>
          <w:p>
            <w:pPr>
              <w:pStyle w:val="Normal"/>
              <w:ind w:left="900" w:hanging="9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刘若昕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洪平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余长祥、王康隆、章军、包坤、高</w:t>
            </w:r>
          </w:p>
          <w:p>
            <w:pPr>
              <w:pStyle w:val="Normal"/>
              <w:ind w:left="900" w:hanging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博、王宠儿、李菲、曹妍实、陈静</w:t>
            </w:r>
          </w:p>
          <w:p>
            <w:pPr>
              <w:pStyle w:val="Normal"/>
              <w:ind w:left="900" w:hanging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级毕业生经济系答辩第三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50"/>
        <w:gridCol w:w="2268"/>
        <w:gridCol w:w="4842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13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东荣</w:t>
            </w:r>
            <w:r>
              <w:rPr>
                <w:color w:val="000000"/>
                <w:sz w:val="30"/>
                <w:szCs w:val="30"/>
              </w:rPr>
              <w:t>A802</w:t>
            </w:r>
            <w:r>
              <w:rPr>
                <w:color w:val="000000"/>
                <w:sz w:val="30"/>
                <w:szCs w:val="30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马春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王塑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黄金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梁海音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沙玉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吕晓雯、郭海男、赵洪霞、王灿、黄翰庭、吕莹、郭超雄、董百强、位静超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邹义男、安佰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级毕业生经济系答辩第四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50"/>
        <w:gridCol w:w="2268"/>
        <w:gridCol w:w="4842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13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</w:t>
            </w:r>
            <w:r>
              <w:rPr>
                <w:sz w:val="30"/>
                <w:szCs w:val="30"/>
              </w:rPr>
              <w:t>A812</w:t>
            </w:r>
            <w:r>
              <w:rPr>
                <w:sz w:val="30"/>
                <w:szCs w:val="30"/>
              </w:rPr>
              <w:t>室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吴宇晖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张继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张嘉昕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赵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倪弋、佟训舟、刘哲、彭亦沨、王赟颖、吕圆圆、李婷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贺锦源、吕亚鸿、艾尼瓦尔</w:t>
            </w:r>
            <w:r>
              <w:rPr>
                <w:sz w:val="30"/>
                <w:szCs w:val="30"/>
              </w:rPr>
              <w:t>·</w:t>
            </w:r>
            <w:r>
              <w:rPr>
                <w:sz w:val="30"/>
                <w:szCs w:val="30"/>
              </w:rPr>
              <w:t>吐尔逊、马广辉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级毕业生经济系答辩第五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50"/>
        <w:gridCol w:w="2268"/>
        <w:gridCol w:w="4842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13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匡亚明楼</w:t>
            </w:r>
            <w:r>
              <w:rPr>
                <w:color w:val="000000"/>
                <w:sz w:val="30"/>
                <w:szCs w:val="30"/>
              </w:rPr>
              <w:t>136</w:t>
            </w:r>
            <w:r>
              <w:rPr>
                <w:color w:val="000000"/>
                <w:sz w:val="30"/>
                <w:szCs w:val="30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纪玉山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赵新宇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连忠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魏晓彬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关键、钟龙军、姚彦青、张心蔚、闫旭、于妍、李扬、王姗、张可、赵红岩、唐天韵、刘雨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1:01:00Z</dcterms:created>
  <dc:creator>bluehj</dc:creator>
  <dc:description/>
  <cp:keywords/>
  <dc:language>en-US</dc:language>
  <cp:lastModifiedBy>微软用户</cp:lastModifiedBy>
  <cp:lastPrinted>2013-06-02T14:36:00Z</cp:lastPrinted>
  <dcterms:modified xsi:type="dcterms:W3CDTF">2013-06-05T02:56:00Z</dcterms:modified>
  <cp:revision>16</cp:revision>
  <dc:subject/>
  <dc:title>经济学院2003级毕业生答辩第一组</dc:title>
</cp:coreProperties>
</file>